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预设思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境保护是我国的基本国策之一。“环境教育”已走进课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教育作为基础教育的有机组成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也有必要尽早让幼儿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世纪的主人从小接受环境保护的启蒙教育。结合当前我们绍兴的“双争”活动中，公共场所道德和“七不”规范的要求，我预设了这节课。故事《空气变新鲜了》通过形象地描述了一只猴子从森林来到大城市，由于大城市的空气污染，而出现了身体上的一系列的不舒服，从而让幼儿知道造成空气污染的一些原因，更激发幼儿保护环境的意识，从小懂得保护环境，热爱自然。《纲要》中也指出，要让幼儿亲近自然，接触社会，初步了解人与环境的相互依存关系，有认识和探索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流程设计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创设情境，引出课题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述故事，启发设问，讨论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整欣赏故事——延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围绕故事情节的发展，通过提问、讨论等手段来帮助孩子理解故事和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故事，让幼儿了解一些城市空气净化的初浅知识，并初步激发幼儿保护环境的意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大胆地用较清楚的语言表达自己的想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重点与难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用较清楚的语言表达自己的想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净化空气的初浅知识，激发环保意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材料与环境创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森林与城市的背景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多媒体幻灯、故事录音磁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绿色环保小卫士的标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、创设情境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（出示城市背景图）有一只小猴，从森林来到大城市，小猴非常开心，我们来猜猜它为什么很开心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、讲述故事、启发设问、讨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讲述第一、二段上半部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，我们来听听故事里小猴为什么开心，后来又怎么样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小猴为什么会得这种病？（辅：小猴在大森林里从来不生这种病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城市里的空气为什么会受到污染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猴又该怎么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讨论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好！我们来听听医生是怎么说的？小猴又是怎么做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有没有好的办法来让城市里的空气不受污染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启发幼儿讨论，想各种办法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辅：大烟囱冒烟怎么办？汽车后面排出的尾气有毒怎么办？城里的人还是这么拥挤怎么办？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继续讲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来听听小猴是用什么办法来让城市里的人也能吸到新鲜的空气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、完整讲述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故事真好听，它使我们知道了让空气新鲜的办法。好我们来完整地听一遍好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、延伸活动：人人争做环保小卫士，让我们的家乡更美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猴城里的空气变得甜甜的、香香的，大家生活在那里，决得很开心，身体也很好。现在，我们的家长绍兴也想成为大家心目中最美、最文明的城市，小朋友们愿不愿意为它出一份力？想想你们能做些什么？（幼儿讨论，想各种办法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出示标记，告诉它的用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就要督促与提醒一切违犯环保的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纲要》中提出，要让幼儿接触社会，初步了解人与环境的相互依存关系。“空气变新鲜了”这个故事。从环保的角度向幼儿展示了当今大城市中存在的问题，取材现实，有一定的教育意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整个活动，以小猴生病为线索，把大城市的污染以图片的形式展现在幼儿面前，使幼儿深深感受到空气污染的危害性，从而一起为净化城市出谋划策。于是，“种树、种花、改制摩托车”等方法应蕴而生，充分寄托了孩子们的美好设想和愿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人说，环保教育对于幼儿来说较难渗入，而本活动，老师的成功在于以情激情，从而激发起幼儿真正的言行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1:00Z</dcterms:modified>
  <cp:revision>2</cp:revision>
  <dc:subject/>
  <dc:title/>
</cp:coreProperties>
</file>