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看讲  恐龙妈妈藏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的要求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根据图片大胆猜测，并清楚地讲述恐龙妈妈藏蛋的几种办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能看图讲述故事，体验编构故事结尾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布置场景（草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树洞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沙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鹅卵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泥土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图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挂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恐龙蛋若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要点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以玩藏蛋的游戏。体验藏的方法，知道怎样藏不被人发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“今天老师带来了几个东西。你们看看是什么？”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鸡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“我们一块来玩藏蛋的游戏“一些小朋友来找蛋。”“你们要看那些地方藏蛋，不容易被发现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提问：“你把蛋藏哪了？你为什么要这样藏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教师出示图一图二。引导幼儿围绕恐龙妈妈怎样藏蛋进行看图讲述。并引导幼儿大胆猜测恐龙妈妈藏蛋的办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提问：恐龙妈妈要去找东西吃。可她又怕蛋打碎，你们猜猜恐龙妈妈会想什么办法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出示图一问图上画着谁？是什么地方？他在干什么？“请小朋友来帮助恐龙妈妈找一找图上哪些地方可以藏恐龙蛋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当幼儿说出藏的地点时。组织幼儿讨论这样藏蛋会安全吗？你认为应该怎样藏蛋会更好？学习词语“四处寻找”“又大又圆”并体验四处寻找心情和样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问“恐龙妈妈最后会把蛋藏在那？你觉得这个办法好吗？为什么？（引导幼儿说出恐龙蛋又大又圆和鹅卵石的样子很像，恐龙妈妈认为不会被人发现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出示图二证明小朋友的猜测。并和幼儿一块把图一图二连起来讲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出悬念“恐龙妈妈把蛋藏好后，就离开了。那后来又会发生什么事？”请小朋友讨论一下。把你的想法告诉大家。（可让幼儿派代表回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出示图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图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图五问幼儿说“你们说得不错。那我们看看这几副图上发生了什么事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边看图片教师边提问“图上有谁？他在干什么？小熊把恐龙蛋当作什么？学习词语“砌”。如句子：砌围墙是用石块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29:00Z</dcterms:modified>
  <cp:revision>2</cp:revision>
  <dc:subject/>
  <dc:title/>
</cp:coreProperties>
</file>