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名称：快乐的小气球活动目标：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要求幼儿掌握故事名称，理解故事的主要内容，懂得当别人有困难的时候要想办法帮助别人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讲故事中的对话和短句：“别着急，我来帮助你”。“……谁有困难我来帮。”　　活动准备：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贴绒插入角色：小鸟和小鸡。小鸟和小鸡的头饰若干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实物汽球数只。故事录音磁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盒，录音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架。纸（一开大小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，笔若干支，颜料（红、绿、蓝、咖啡色）。　　活动过程：　　一、听故事录音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介绍故事名称，提出听故事要求：他细听听故事讲了些会么？帮事里有谁？它们说了些什么话？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朋友听故事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朋友听完故事后，老师问：故事叫名字？故事里有谁？　　二、学讲故事中的对话和短句。　　老师运用边讲边画的形式，帮助幼儿理解故事内容，并学讲故事中的对话和短句。　　故事第一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汽球帮助小鸟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边讲边画：天空中飘着几朵白云，风推着云儿慢慢地走，一只小汽球一边唱一边飞来了（出示实物小汽球）：“啦啦啦，啦啦啦，我是快乐的小汽球，谁有困难我来帮。”（请幼儿跟学一遍）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继续边讲边画：小汽球高兴地往前飞，飞过绿色的草地，飞过高高的树梢，突然听到呜呜的哭声，是谁在哭呀？（出示小鸟）原来草地上有只小鸟在哭。　　小汽球连忙问……（请幼儿一起学讲故事中的对话），重点学说短句：“别着急，我来帮助你。”　　小汽球就让小鸟骑在自己的背上，带着小鸟一起飞，把小鸟送回了家（演示教具）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扮演小汽球，全本幼儿扮演小鸟进行表演，练习对话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问：这是一只怎样的小汽球？（这是一只会帮助人的小汽球）。小汽球帮助了小鸟，高兴得唱了起来，它是怎么唱的？（请幼儿一起拍手念）。　　故事第二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汽球帮助小鸡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继续边讲边画：小汽球又高兴地往前飞，它飞过……突然发现一只小鸡掉在河里。（出示小鸡）怎么办呢？（请幼儿各自想办法）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汽球飞来了，它怎么说？（让个别幼儿说短句：“别着急，我来帮助你！）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汽球想了什么办法来帮助来小鸡呢？（老师边讲边演示，幼儿可以做动作）小汽球就把自己长长的尾巴伸到河里，小鸡用手抓住，小汽球用力往上飞，把小鸡救到了岸上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分两组：一组扮演小汽球；一边扮演小鸡练习对话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天空中又响起了小汽球的歌声，它是怎么唱的？（幼儿一起念）　　三、故事表演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个别幼儿表演　　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位能力较强的幼儿分别扮演小汽球、小鸟、小鸡，戴上头饰，进行故事表演，起示范作用。　　故事表演后，老师抱起扮小汽球的幼儿，亲亲他，流露出非常喜欢的情感：“你会帮助别人做许多好事，我真喜欢你。”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集体表演　　请三分之一的幼儿拿着小汽球故事中的小汽球；三分之一的幼儿扮小鸟；三分之一的幼儿扮演小鸡；听录音，集体表演故事。　　音乐起，飞来了许多小汽球（实物），它们一边飞一边唱：“啦啦啦，啦啦啦……”　　评析：　　传统的故事教学，往往是老师讲，幼儿听，一张图片一张嘴，形式单一，不能充分调动幼儿学习的兴趣，也难以很好的完成语言教学的任务。　　本教案力求这方面有所突破。教学中，故事的第一遍，由教师讲，以保持故事内容的完整性；第二遍、第三遍，通过教师画、大家讲和教师问、集体演的形式，让幼儿理解故事内容，使幼儿深入其境，以使他们的注意力高度集中在故事情节的发展之中，并积极思考：小汽球如何帮助小鸟和小鸡？同时，让幼儿很自然地学讲故事中角色间的对话；第四遍以表演游戏的形式进行故事讲述，幼儿手拿汽球，兴趣浓厚，情绪高涨，人人都介入愉快的活动之中，改变了过去能力强的幼儿唱主角，能力差的幼儿当配角的情况，真正做到了面向全体幼儿，使每个幼儿在原有的基础上都有所得益，有所提高。附教材：　　　　小汽球（故事）　　天空中飘着几朵白云，风推着云儿慢慢地走。哟，一只小汽球，它一边唱一边飞来了：“啦啦啦，啦啦啦，我是快乐的小汽球，谁有困难我来帮。”　　小汽球高兴地往前飞，飞过绿色的草地，飞过高高的树梢。突然听到呜呜的哭声，是谁在哭呀？小汽球一边飞一边找，原来草地上有一只小鸟在哭。小汽球连忙问：“小鸟，小岛，你为什么哭呀？”小鸟说：“我的翅膀受伤了，飞不回家了”。小汽球说：“别着急，我来帮助你”。小汽球就让小鸟骑在自己的背上，带着小鸟一起飞，把小鸟送回了家。小鸟高兴地说：“谢谢你，小汽球。”小汽球说：“不用谢。”小汽球帮助了小鸟，它高兴地一边飞一边唱：“啦啦啦，啦啦啦，我是快乐的小汽球，谁有困难我来帮。”　　小汽球高兴地往前飞，飞过绿色的草地，飞过高高的树梢，又飞过弯弯的小河，突然听到一阵“救命呀，救命呀……”的呼喊声，啊呀，小鸡在河边玩，一不小心，掉到河边的荷叶上了。小汽球连忙飞了过去：“别着急，我来帮助你”。小汽球就把自己长长的尾巴伸到河里，小鸡紧紧拉住，小汽球用力往上飞，把小鸡送到岸上，小鸡得救了。　　天空中响起了小汽球的歌声，它一边一边唱：“啦啦啦，啦啦啦，我是快乐的小汽球，谁有困难我来帮。”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18:00Z</dcterms:modified>
  <cp:revision>2</cp:revision>
  <dc:subject/>
  <dc:title/>
</cp:coreProperties>
</file>