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语言活动：《垃圾的悄悄话》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理解“垃圾对话”的内容，丰富词汇：“发霉”、“变形”、“你推我挤”、“吵吵闹闹”。知道日常生活的垃圾增多给人类带来危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对变废为宝进行大胆想象，参与创造性的表演，发展幼儿的记忆力和表现力。二、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带幼儿观察周围的环境，体验环境污染状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设环境：垃圾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像带一盒（大班幼儿对应的配戴各种垃圾进行表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旧报纸、酸奶杯、胶袋、纸盒、布碎等。三、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做扫垃圾的动作，出示充满垃圾的垃圾筒，引出课题。教师引导：“小朋友看到我现在干什么呢？（扫垃圾）老师看到地面有这么多垃圾觉得很不干净，很不舒服，我要把地面清洁干净，把垃圾扫进垃圾筒里，你们看垃圾筒里面有这么多的杂物废品。嘘，请小朋友们认真地听一听，他们说了些什么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讲述故事“垃圾的悄悄话”，丰富词汇。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刚才有什么垃圾在说话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旧报纸为什么会说自己还很有用呢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废旧物品还能有用吗？有些什么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大班幼儿的情境表演，再听第二遍故事。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看到马路上的垃圾从哪里来的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什么会有这么多垃圾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垃圾对人们有什么害处呢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们要怎样减少垃圾，保护环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习表演“垃圾的悄悄话”的故事情境。先请一组幼儿出来表演给大家看，要求大胆地说出垃圾，说出的垃圾的话，并启发幼儿想像各种垃圾的动作，然后再请全体幼儿一起表演，分别配戴各种垃圾。最后请表演得最好的一组幼儿出来表演给大家欣赏，老师作最后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结束：教师引导：“小朋友，我们的活动室也有垃圾，这样的环境干净吗？现在请你们来当环保小卫士，把活动室的环境清洁干净。但是不要把可以循环再用的旧物丢到垃圾筒里，要把它收起来，下次老师要教你们废物变宝的一种新本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垃圾的悄悄话人们把不用的、不想留下来的东西扔到垃圾桶里，桶里的垃圾越来越多，挤得喘不过气，垃圾你推我挤，吵吵闹闹。旧报纸说：“我的身体被菜汁弄湿了，发霉了，还有一股难闻的气味呢，难受极了。其实，我还很有用的。”酸奶杯说：“实在太挤了，我的身体变形了。”胶袋、纸盒、布碎也在轻轻地叹气：“哎，人们扔的垃圾越来越多，再这样下去地球不知道变什么样了，真担心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8:00Z</dcterms:modified>
  <cp:revision>2</cp:revision>
  <dc:subject/>
  <dc:title/>
</cp:coreProperties>
</file>