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受好朋友之间相互交往带来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根据自己的生活经验，想出各种让小鸟与小老鼠交流的办法，并对打电话的内容展开想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安静地倾听故事，理解故事内容，能在集体面前大胆地表达自己的想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背景图、喇叭花、各种小动物的图片、小鸟、小老鼠的胸饰、积木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重点：理解故事内容，感受打电话带来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难点：乐于用打电话的方式与他人交流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引题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背景图，提问：这是一棵怎么样的树？（幼儿用一些好听的词语来讲述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分段讲述故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讲述故事第一部分：想出多种让小鸟与小老鼠交流的办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你有什么好办法让小鸟和小老鼠一起玩？（根据幼儿的回答，引导他们可以请哪些小动物、哪些东西来帮忙，学习一些好的用词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欣赏故事第二部分：理解故事内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小老鼠想了一个什么办法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小老鼠和小鸟的对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创设情景：对打电话的内容进行大胆想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小鸟受伤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启发：小老鼠和小鸟打电话时的语气是怎么样的？表情是怎么样的？它们会说些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两两结伴打电话：模仿小鸟和小老鼠打电话的语气、表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小老鼠过生日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如果你是小鸟，你会打电话通知谁？说些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大胆表现不同的角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完整欣赏故事，教师将幼儿的一些想法编入到故事的后半部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：喇叭花电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棵很高很高的树上，住着一只小鸟，树下住着一只小老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鸟想找小老鼠玩，可是，他羽毛还没长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会飞。小老鼠也想找小鸟玩，可是，他不会爬树上不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老鼠在树下种了一棵喇叭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喇叭花爬呀爬，爬到小鸟家。喇叭花长呀长，开出了一朵朵又圆又大的喇叭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老鼠看着这一朵朵又圆又大的喇叭花，心里想：这又圆又大的喇叭花多象电话机呀！这弯弯曲曲的茎不就是电话线吗！有了电话机，我就可以给小鸟打电话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于是小老鼠对着喇叭花喊：“喂，你好，我是小老鼠。”小鸟在树上回答说：“你好，小老鼠，我是小鸟。”小老鼠说：“妈妈不在家，我好孤单，你能为我唱歌吗？”于是小鸟就为小老鼠唱起了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棵喇叭花，连着两个家，小鸟和小老鼠，天天说着悄悄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幼儿回答续编故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7:00Z</dcterms:modified>
  <cp:revision>2</cp:revision>
  <dc:subject/>
  <dc:title/>
</cp:coreProperties>
</file>