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了解诗歌的内容结构，初步学会朗诵诗歌的技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尝试迁移句式，在自己制作的过程中仿编一段诗歌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激发幼儿热爱自己的老师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幼儿已有折纸、涅泥、绘画和搭积木等经验，美工角展示老师的作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重点：了解诗歌的内容结构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难点：尝试迁移句式仿编一段诗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设计思路：老师在幼儿心目中是神圣的，老师的手很巧，孩子们喜欢模仿老师做事。时值教师节来临之际，选用这首琅琅上口的诗歌来赞扬老师，并在教学中让幼儿掌握诗歌的结构，为仿编作准备，提高幼儿的表达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流程：活动导入——学习朗诵——仿编诗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（一）活动导入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展示老师的各种作品，大家一同欣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老师引导幼儿讨论这些作品都是老师的手变出来的，老师的手很能干，很灵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二）学习朗诵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老师朗诵诗歌，幼儿倾听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分段学习诗歌，了解每一段的句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、幼儿学习完整地朗诵诗歌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三）仿编诗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出示操作材料，提出仿编要求：老师能干的手还会叫什么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边操作边模仿，老师观察指导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、把幼儿编的诗歌用录音机录下来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4:00Z</dcterms:modified>
  <cp:revision>2</cp:revision>
  <dc:subject/>
  <dc:title/>
</cp:coreProperties>
</file>