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欣赏童话故事，感受作品中，温馨、友爱的感</w:t>
      </w:r>
      <w:r>
        <w:rPr>
          <w:rFonts w:cs="宋体;SimSun" w:ascii="Verdana" w:hAnsi="Verdana"/>
          <w:color w:val="000000"/>
          <w:kern w:val="0"/>
          <w:szCs w:val="21"/>
        </w:rPr>
        <w:t>****</w:t>
      </w:r>
      <w:r>
        <w:rPr>
          <w:rFonts w:ascii="Verdana" w:hAnsi="Verdana" w:cs="宋体;SimSun"/>
          <w:color w:val="000000"/>
          <w:kern w:val="0"/>
          <w:szCs w:val="21"/>
        </w:rPr>
        <w:t>彩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能与同伴两两讲述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知道与人友好相处，产生对美好生活的向往。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学图片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音乐磁带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多媒体课件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创设情境，引起兴趣。教师出示水果屋，激发幼儿的学习兴趣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出示图片，分段观察理解故事内容，感受友爱和温馨。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  小松鼠在干什么呢？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  小松鼠捡到了梨子会怎样呢？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  小松鼠为什么要做成小提琴呢？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  森林里有了小提琴会怎样呢？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  动物们听了会怎么说？怎么做呢？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  小提琴上掉下的是什么？真的是音符吗？（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）  树上结了许多梨子，为什么都做成了小提琴？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幼儿看图两两讲述故事。鼓励幼儿用肢体动作、语言、表情参与讲述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请个别幼儿到集体面前讲述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给故事起名字。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跟录音集体讲述。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迁移经验，扩展想象并交谈。幼儿讨论：假如你有一把小提琴，你想干什么呢？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师生共同表演《快乐舞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25:00Z</dcterms:modified>
  <cp:revision>2</cp:revision>
  <dc:subject/>
  <dc:title/>
</cp:coreProperties>
</file>