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设计意图：</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纲要》在语言教育领域中提出：语言能力是在运用的过程中发展起来的，发展幼儿语言的关键是创设一个能使他们想说、敢说、喜欢说、有机会说，并能得到积极应答的环境。《萝卜兔的故事》这一活动正是体现了这一指导要点。</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结合季节秋天的到来，自然角出现了许多的萝卜，萝卜工艺品。于是我选择了故事萝卜兔来作为活动内容并采用幼儿喜闻热见的多媒体课件为载体，即能体现季节的特征，又能激发幼儿动脑筋，想办法，体验互相帮助的快乐。</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目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初步理解故事内容，体验开动脑筋，解决问题的愉快心情。</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大胆想象，并能用较清晰的语言积极表达自己的想法。</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准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多媒体课件《萝卜兔的故事》</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认识了解萝卜的基本特征。</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图片</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过程：</w:t>
      </w:r>
    </w:p>
    <w:p>
      <w:pPr>
        <w:pStyle w:val="Normal"/>
        <w:widowControl/>
        <w:spacing w:lineRule="auto" w:line="336"/>
        <w:jc w:val="left"/>
        <w:rPr/>
      </w:pPr>
      <w:r>
        <w:rPr>
          <w:rFonts w:ascii="Verdana" w:hAnsi="Verdana" w:cs="宋体;SimSun"/>
          <w:b/>
          <w:bCs/>
          <w:color w:val="000000"/>
          <w:kern w:val="0"/>
          <w:sz w:val="18"/>
        </w:rPr>
        <w:t>一、分段欣赏，逐一展示多媒体课件，启发幼儿讲述。</w:t>
      </w:r>
      <w:r>
        <w:rPr>
          <w:rFonts w:cs="宋体;SimSun" w:ascii="Verdana" w:hAnsi="Verdana"/>
          <w:color w:val="000000"/>
          <w:kern w:val="0"/>
          <w:sz w:val="18"/>
          <w:szCs w:val="18"/>
        </w:rPr>
        <w:br/>
      </w:r>
      <w:r>
        <w:rPr>
          <w:rFonts w:ascii="Verdana" w:hAnsi="Verdana" w:cs="宋体;SimSun"/>
          <w:color w:val="000000"/>
          <w:kern w:val="0"/>
          <w:sz w:val="18"/>
          <w:szCs w:val="18"/>
        </w:rPr>
        <w:t>　　重点提问：</w:t>
      </w:r>
      <w:r>
        <w:rPr>
          <w:rFonts w:cs="宋体;SimSun" w:ascii="Verdana" w:hAnsi="Verdana"/>
          <w:color w:val="000000"/>
          <w:kern w:val="0"/>
          <w:sz w:val="18"/>
          <w:szCs w:val="18"/>
        </w:rPr>
        <w:br/>
        <w:t>    A</w:t>
      </w:r>
      <w:r>
        <w:rPr>
          <w:rFonts w:ascii="Verdana" w:hAnsi="Verdana" w:cs="宋体;SimSun"/>
          <w:color w:val="000000"/>
          <w:kern w:val="0"/>
          <w:sz w:val="18"/>
          <w:szCs w:val="18"/>
        </w:rPr>
        <w:t>、猜猜看，萝卜兔会怎么去旅行？</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B</w:t>
      </w:r>
      <w:r>
        <w:rPr>
          <w:rFonts w:ascii="Verdana" w:hAnsi="Verdana" w:cs="宋体;SimSun"/>
          <w:color w:val="000000"/>
          <w:kern w:val="0"/>
          <w:sz w:val="18"/>
          <w:szCs w:val="18"/>
        </w:rPr>
        <w:t>、萝卜兔怎么过沟？</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C</w:t>
      </w:r>
      <w:r>
        <w:rPr>
          <w:rFonts w:ascii="Verdana" w:hAnsi="Verdana" w:cs="宋体;SimSun"/>
          <w:color w:val="000000"/>
          <w:kern w:val="0"/>
          <w:sz w:val="18"/>
          <w:szCs w:val="18"/>
        </w:rPr>
        <w:t>、萝卜车掉到沟里去了怎么办呢？</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以三个主要问题贯穿活动的整个过程，请幼儿自由表达，这些问题都是开放式的提问，一问多答的形式，能够充分发挥儿童的想象力，创造力。在课堂中，老师充分运用鼓励表扬等方法，如：你真棒、你很聪明等，来激发幼儿讲的欲望，让幼儿感受到自己能行，自己一定能讲的很好，从而提高幼儿的积极性，主动性。</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二、幼儿完整听故事。</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这个环节中，教师将完整的听故事变成小白兔的自述。变成幼儿与多媒体课件之间的互动，幼儿在感受旅行经历的同时，完整欣赏了故事，大大调动了幼儿的积极性。</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三、幼儿互讲故事。</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请幼儿把萝卜兔的故事相互地讲给好朋友听。充分体现了幼儿语言学习个别化的特点，教师与幼儿之间的个别交流，幼儿之间的自由交谈等，对幼儿语言发展具有特殊意义。</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四、个别幼儿讲故事。</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鼓励幼儿大胆地，清楚地表达自己的想法和感受，尝试描述简单的故事过程，发展语言表达能力和思维能力，同时养成注意倾听的习惯，发展语言理解能力。</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五、幼儿集体跟讲故事。</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语言活动的最终目的就是让幼儿学会说话，因此这个环节是必要的，并对于个别能力较弱的中班幼儿来讲，听、跟说以后，效果有很大的改善。</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3:34:00Z</dcterms:modified>
  <cp:revision>2</cp:revision>
  <dc:subject/>
  <dc:title/>
</cp:coreProperties>
</file>