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讲述，促使幼儿乐意在集体面前表达自己的设想，并能认真倾听同伴的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好奇心和丰富的想象力，丰富幼儿词汇：飘荡、飞来飞去、叽叽喳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其独创性思维、发散性思维和批判性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经验准备：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已初步了解飞机、火箭、降落伞等物体会飞的原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已认识蚂蚁，掌握了蚂蚁的外形特征、生活习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生活中已认识蒲公英，带孩子一起玩过蒲公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质准备：多媒体电脑软件〈或实物投影仪、图片〉、字卡若干、立体可操作的蚂蚁一只、能飞的玩具如风筝、竹蜻蜓、吹泡泡玩具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观察发现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飞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老师带小朋友到外面观察、游玩，老师从中引导幼儿观察发现什么物体会飞，什么物体不会飞；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二：看图联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蚂蚁怎么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老师利用实物投影仪，出示立体小蚂蚁；引导幼儿想象蚂蚁究竟发生什么事了，它是怎么飞到天上去的？〈鼓励幼儿发挥想象，肯定有创新、想法与众不同的孩子。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三：故事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蚂蚁飞上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语：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花从中的小蚂蚁，它想去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谁帮助了小蚂蚁，它是怎样带蚂蚁飞上天去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蚂蚁在天上看见了什么？它有什么感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四：创造性迁移创编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帮蚂蚁飞上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老师启发、引导幼儿展开丰富想象，想出各种帮蚂蚁飞上天空的办法，并能创编出新故事情节。〈表扬说的多、说得范围广、说的方法离奇、有趣的幼儿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音乐律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要飞往天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请幼儿听着旋律，展开想象，用肢体动作来表现往天上飞的各种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各领域渗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领域：音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飞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是一只会飞得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象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假如我会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健康领域：体育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伞兵科学领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认识小蚂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参观航天奇观，了解高科技产物能飞上天的原因。如：卫星为什会飞？飞机是怎样飞上天的？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中的渗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常生活中有意识地引导幼儿观察我们周围有什么是能飞的、有什么是不能飞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中的渗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各种物体飞行时的相片贴在墙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庭中的渗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家长和孩子一起查阅书刊，寻找有那些物体是会飞的。以及它们会飞的原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1:00Z</dcterms:modified>
  <cp:revision>2</cp:revision>
  <dc:subject/>
  <dc:title/>
</cp:coreProperties>
</file>