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故事内容，练习发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Zhang”“SUO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音，学习词语“长大”、“缩小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大胆于在集体面前说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故事蕴含的幽默感，体验与同伴游戏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重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故事内容，感受故事蕴含的幽默感，体验与同伴游戏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难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练习发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Zhang”“SUO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皮皮图片一幅，五彩小棍一根，米皮皮头饰一个，故事图片四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欣赏故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米皮皮图片。小朋友们看，今天，教师请来了一只小老鼠来我们班做客，嗯，它叫米皮皮，我们一起来向米皮皮问好吧！（米皮皮好！）“小朋友们好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米皮皮还带来了一样宝贝，叫“敲敲长”。小朋友们跟老师一起来念念看（敲敲长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米皮皮的敲敲长是一根五颜拥六色很漂亮的小棍，我们就叫它五彩小棍吧！“五彩小棍”我们一起说说看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刚才老师已经说了，这根五彩小棍是米皮皮的宝贝，那么，它到底有什么用呢？我们一起听完故事就知道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有表情地讲述故事一遍，（不借助图片）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米皮皮有件什么宝贝叫什么呀？（请幼儿回答，并及时鼓励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它是一根怎样的棍子呢？（五彩小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米皮皮的敲调长有什么用呢？（它能使物体长大事缩小）好，我们再来听一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再次讲述故事，帮助幼儿理解故事内容（借助图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敲敲长使什么长在了？使什么缩小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皮皮是怎么说的呢？（长长长、缩缩缩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，我们也来玩一个游戏，我来当“米皮皮”（带上头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是我的“敲敲长”，请小朋友来当“小豆苗、胡萝卜，小磨菇，还有狼婆婆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玩游戏之前，米皮皮要告诉小朋友游戏的规则，你们一定要仔细听噢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当米皮皮用“敲敲长“敲到你的时候，你们就扭一扭身体向上长，还要说”啊哈，我长大了。“好，我们一起来说说看，啊哈，我长大了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当米皮皮用小木棍敲到你说：“缩缩缩”的时候，你就扭一扭身体，蹲下去，还要说：“唉啊，我缩小了。”我们也来学学看吧。“唉啊，我缩小了！”小朋友们说的真好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好了，我们开始做游戏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天气真好，我要到田野里去看一下，小豆苗长的怎么样了，咦，小豆苗怎么还没有长大了，我一定要让它长的又高又壮的。“小豆苗，长长长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敲到的幼儿就扭一扭身子，向上长，嘴里说：“啊哈，我长大了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咦，小豆苗真的长大了，而且长的很漂亮，太棒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，我再来试试看，小豆苗“长、长、长”这棵小豆苗也长得又高又壮的，我很喜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咦，那边的胡萝卜还这么小，怪不得兔妈妈不高兴呢？原来是这么加速啊，没问题，让我来试试看，“胡萝卜，长长长！”啊！胡萝卜长大了，胡萝卜长大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怎么突然下雨了，没带伞怎么办？啊，幸好草地上还有几朵小蘑菇，“小蘑菇，长长长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就扭一扭身子向上长，“啊哈，我长大了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雨停了，太阳出来了，小豆芽，小萝卜们我们一起来做游戏吧！“不好了，不好了，前面来了一只大灰狼，怎么办呢！噢，我用我的宝贝敲一下。“大灰狼、缩缩缩”（教师用敲敲长的另外一头敲！“太好了，大灰狼，真的变小了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说米皮皮的“敲敲长”是不是啊！（是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如果米皮皮用五角星这一头敲你，你就会长大，那如果用另外一头敲的话呢？（会缩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想不想有一根“敲敲长”（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如果你有“敲敲长”的话，你会让哪些东西长大或缩小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一名幼儿当米皮皮再来玩一次游戏。（教师指导）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7:00Z</dcterms:modified>
  <cp:revision>2</cp:revision>
  <dc:subject/>
  <dc:title/>
</cp:coreProperties>
</file>