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：蘑菇房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理解故事内容，能清楚地说出蘑菇的成长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按照故事提供的线索大胆想象，激发幼儿的创造思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带、教具：小兔子、大小蘑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棵、背景图一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谈话导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，老师带来了一棵小蘑菇；你们爱吃蘑菇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也爱吃蘑菇呢？（小兔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分段理解故事内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看见地里长了一棵小蘑菇。提问：小兔子会怎么做呢？（鼓励幼儿大胆想象，并讲述自己的观点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说：“你这么小，等你长大了，我再来采吧。”小兔子走了。蘑菇开始长大。第一天，蘑菇长到像苹果那么大了。提问：小兔子会不会去采它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说：“再长大一些我来采。”第二天，蘑菇长到像凳子那么大了。提问：小兔子会不会去采它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说：“再长大一些我来采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第三天，蘑菇会长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多大呢？像什么？小兔子会怎么做？（通过“前两天蘑菇变化”的提示，引发幼儿对蘑菇形态的想象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三天，蘑菇长到像雨伞那么大了。小兔子说：“再长大一些我来采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第四天，蘑菇又会长到多大呢？像什么？小兔子又会怎么做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四天，蘑菇长到像桌子那么大了。小兔子说：“再长大一些我来采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第五天了，蘑菇还会变大吗？长得像什么呢？小兔子有没有把它采下来呢？（幼儿举手表决采或没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，蘑菇长到像房子那么大了。小兔子说：“蘑菇这么大，我不能采它了。我还是把它做成一间房子吧。”小兔子在蘑菇上开了一个门，又开了两扇窗。小兔子住在蘑菇房子里，好开心啊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兔子最后是怎么做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完整地欣赏一遍故事（播放录音）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的名字叫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去看了蘑菇几次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天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去看蘑菇，看到蘑菇长到像什么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次看到蘑菇，小兔子都是怎么说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住在蘑菇房子里，会是什么样的心情呢？（好开心啊！）它在蘑菇房子里会做些什么事情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子搬进了新房子，可家里还却点家具，我们画一些送给它好吗？（幼儿离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9:00Z</dcterms:modified>
  <cp:revision>2</cp:revision>
  <dc:subject/>
  <dc:title/>
</cp:coreProperties>
</file>