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乐于表达，学习主要角色之间的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够仔细观察画面，根据图片提供的线索，大胆猜测和想象故事情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猜测故事情节的过程中，体验观察和发现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课件《母鸡和苹果树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自制一棵苹果树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导入，激发幼儿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看，画面上有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们一起来看看房子里住的是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哎呀，原来房子里住的是母鸡妈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仔细观察画面，大胆猜测，学习主要角色间的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一天早晨，母鸡醒来，推开窗户…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咦，鸡妈妈怎么了，是什么表情？（幼儿回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母鸡妈妈瞪大了眼睛，好象看到了什么感觉很惊讶，那你猜猜看它看到了什么？（幼儿自由回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母鸡妈妈到底看到了什么？（点击课件：苹果树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母鸡说：“这棵苹果树哪儿来的呢？昨天还没有这棵树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你们来猜猜看这棵苹果树是哪里来的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我们带着问题接着往下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一阵风吹来，苹果树上出现了什么？看看耳朵是什么样子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觉得这是谁的耳朵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苹果树怎么会长耳朵呢，你们觉得怎么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母鸡妈妈也觉得很奇怪，说：“真奇怪！我从来没见过苹果树长着尖尖的耳朵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，你们听苹果树也说话了：“我们苹果树有时候是这样的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接下去又会发生什么呢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又一阵风吹来，苹果树上又出现了红红的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那鸡妈妈看到红红的舌头会怎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它会怎么说？苹果树又怎么说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接下去还会发生什么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又一阵风吹来，苹果树上出现了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鸡妈妈看到这条毛茸茸的尾巴又会怎么说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苹果树怎么回答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你认为这是一棵真的苹果树吗？你觉得是谁假扮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那你们有没有什么好办法，让它现出原形呢？（幼儿自由回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朋友想出了很多好办法，鸡妈妈也想出了一个好办法：“鸡妈妈让苹果树学大树摇，苹果树摇啊摇，树上的叶子都掉下来了，看，到底是谁假扮的呀？”（点击课件：啊，原来是一只大灰狼假扮的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它为什么要装成苹果树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原来大灰狼装扮成苹果树是想来吃母鸡妈妈的，那你们有什么好办法来帮助母鸡妈妈对付大灰狼？（幼儿自由讨论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朋友想出了很多好办法，那我们来看看鸡妈妈是怎么做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完整讲述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喜欢这个故事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这个好听的故事的名字叫《母鸡和苹果树》，那请你们跟着老师一起来讲讲这个故事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表演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喜欢故事里的谁？为什么？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现在我们来表演故事，你可以选择当鸡妈妈，也可以选择当苹果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7:00Z</dcterms:modified>
  <cp:revision>2</cp:revision>
  <dc:subject/>
  <dc:title/>
</cp:coreProperties>
</file>