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《取气球》活动内容：取气球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学习看图填补讲述  编讲填补部分的内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发展幼儿想象力和语言表达能力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发展幼儿表演能力和团结协作的能力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教育幼儿懂得别人有困难的时候，应该主动帮助。活动准备：取气球图片  小图片：猫、猴、豹、松鼠、长颈鹿、大象、鸟、蛇、树袋熊、绳子、梯子活动过程：出示图（一）  发生了一件什么事？小刚要去动物王国坐客，气球是小刚送给小动物的礼物，可是现在气球却挂在树上了，小朋友想一想小刚的气球怎么会到树上的？ 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现在小刚的心理很复杂，如果你遇到了困难最希望什么？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这时谁看到了这件事？（兔子）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小兔子是来迎接小刚的，他看到这件事赶紧跑来帮助小刚，可是小兔子怎么跳也够不着，怎么办呢？哎！有了，小兔子转身跑回了动物王国。  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小兔子跑回动物王国干什么去了？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出示图（二）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结果气球怎么样了？（讲述小朋友动作）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我们给故事起个好听的名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《取气球》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小动物们知道小刚遇到困难都跑来帮忙，那是谁帮的忙呢？老师想的办法是请大蛇，那老师是怎样请的呢？小朋友仔细听（示范讲故事）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老师把小朋友想的办法都装在了小筐里，请小朋友选择一种办法把它贴在图画纸上。贴完后，请小朋友回到自己的座位，把故事完整的讲述一遍。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幼儿贴画，教师指导请个别幼儿完整的讲述故事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现在请小朋友来表演故事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、小朋友帮助小刚想出了好办法，小刚和小动物非常感谢我们，他们把气球送给了我们，我们一起去玩吹气球比赛好吗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3:00Z</dcterms:modified>
  <cp:revision>2</cp:revision>
  <dc:subject/>
  <dc:title/>
</cp:coreProperties>
</file>