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故事：鼠宝宝学外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理解故事内容与主题倾向，知道学本领总会有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理解词：眉开眼笑、调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在欣赏、分析过程中感受故事的幽默、诙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要求理解鼠妈妈教鼠宝宝学外语的原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点：鼠宝宝从不愿学的动态表现到肯学的思想转变过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环境创设、材料准备：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思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个故事生动有趣，诙谐幽默，能激起幼儿的学习兴趣。一开始以照片的形式出现，吸引了幼儿的注意力，让幼儿加深了对鼠宝宝一家的喜爱之情。接着一系列的提问，例：“第二个生的叫什么？”发展了幼儿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想象力和发展性思维能力，接着引导幼儿进入下一环节，当故事将到一半时停止讲述，给幼儿留下了遐想的空间，让幼儿运用已有的知识经验来理解“外语”一词，通过悬念式的提问，激发幼儿的好奇性心和学习欲望。听完故事，通过感受故事中有趣的词句，对幼儿的倾听能力提出了要求。接着教师的提问“为什么鼠宝宝一开始不愿学外语，可后来却抢着说‘学外语真好呢’”？这个问题具有较强的开发性，幼儿可以从多个角度来回答，充分发展了幼儿的思维。同时，很自然地渗透了品德教育，避免了空洞的说教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引题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出示图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鼠妈妈眉开眼笑，身边围着八个宝宝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提问：瞧，这是谁的家？哪一位是鼠妈妈？鼠妈妈的心里怎么样？是从哪里看出来的？鼠妈妈生了许多可爱的鼠宝宝，乐的眉开眼笑，鼠妈妈生了几个鼠宝宝？每个鼠宝宝都有自己的小名，第一个生下来的叫老大，那么其他几个叫什么小名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鼠妈妈可爱她的鼠宝宝了，她一心要使鼠宝宝成为最聪明的老鼠，所以一生下来就教它们说话，猜一猜鼠妈妈怎么教鼠宝宝说话？对了，鼠妈妈教“吱吱吱”，鼠宝宝跟着说“吱吱吱”，不到一天，鼠宝宝就学会了老鼠的语言，鼠妈妈高兴极了，你从那里看出来？（引导幼儿观察表情：眉毛、眼睛、嘴角，丰富词：眉开眼笑）她把八个宝宝叫到跟前说：“从明天起，妈妈要教你们学外语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你们知道什么叫外语吗？（估计幼儿会说是英语等）鼠妈妈讲的外语与你们讲的外语可不一样，鼠妈妈教的是什么外语呢，鼠宝宝又是怎么学外语的呢？听了故事《鼠宝宝学外语》就知道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清讲故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插问（在故事第九行）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鼠妈妈教的是什么外语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为什么鼠妈妈要让鼠宝宝学外语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突然，猫出现在它们的眼前，这下鼠妈妈和鼠宝宝会怎么样？它们会想什么办法对付猫？（先议再续讲结尾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故事结束后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鼠妈妈和鼠宝宝是怎么躲过猫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你觉得这个故事什么地方很有趣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渡语：鼠妈妈想让鼠宝宝成为聪明的人，所以教它们学外语，可是鼠宝宝它们一开始愿意学吗，它们是怎么学的？后来为什么又争着说“学外语真好呢”？请小朋友们一边看图，一边仔仔细细的听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 出示图片，完整讲述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  分析理解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一开始鼠妈妈教鼠宝宝学外语，它们肯不肯？你是从故事里的那句话听出来的？（可从语言、动态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鼠宝宝为什么开始不想学外语，后来又争着说：“学外语真好”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迁移经验：你们在幼儿园除了学唱歌、跳舞、画图、讲故事……外，还学了什么本领？（英语、电脑、珠心算等）那么，为什么要学这些本领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教师小结：学了本领总是会有用的，学了本领可以使人更聪明，将来做个有用的人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30:00Z</dcterms:modified>
  <cp:revision>2</cp:revision>
  <dc:subject/>
  <dc:title/>
</cp:coreProperties>
</file>