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故事内容，知道再好吃的东西也不能贪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胆创作，充分想象，用已掌握的搓、团圆、捏、压印等技能制作出各种水果，发展其动手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泥巴若干，各种材料：树叶、牙签、小棒，树枝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泥蛇一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导入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出示一条泥做的蛇）“你们看谁来了呀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名字叫多多。你们想知道多多的故事吗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有表情的讲述故事，幼儿倾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小蛇多多吃了哪些水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制作水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想吃什么水果？幼儿回答教师引导幼儿说出各种不同的水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把自己喜欢吃的水果做出来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材料，“看老师给你们准备了什么材料？”（泥和一些辅助材料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根据自身的需求选择辅助材料和工具，鼓励幼儿发挥想象做出与别人不同的水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制作，教师观察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醒幼儿将泥搓的光滑后再制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多多吃水果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教师拿着泥蛇吃水果）“多多看见小朋友做的水果，嘴巴又馋了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挑一些做的比较别致的水果让多多吃，并进行简单的讲评，如：“这个苹果很漂亮，又圆又大，我要吃的。”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多多怎么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多吃了香蕉、苹果、橘子、草莓……现在肚子胀鼓鼓的好难受啊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多为什么会这样啊？怎么办呢？（引导幼儿帮忙想办法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继续讲故事。从“一只小蚂蚁爬到了多多的鼻尖上”到最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多吃了太多的东西，很难受，幸亏有小蚂蚁帮忙才能轻松的回家，我们小朋友能不能像多多一样一下子吃很多东西？（幼儿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一下子吃很多东西对身体不好，有好吃的东西不一定要一次吃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54:00Z</dcterms:modified>
  <cp:revision>2</cp:revision>
  <dc:subject/>
  <dc:title/>
</cp:coreProperties>
</file>