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特别的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_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精彩教学活动设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、艺术、科学：许愿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念儿歌，体会儿歌段落停顿与押韵的感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一年中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月的含义，初步获得年和月的概念。动知道自己的年龄，并能用相似的数来表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生日蜡烛，培养幼儿的创造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儿歌：《我几岁》（请参见幼儿用书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—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份的生日蛋糕图卡【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】；纸张、画笔等美工材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看“儿歌：《我几岁》”图页，有没有发现这些小朋友有共同的动作（五根指头排排站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轻快的语调念“儿歌：《我几岁》”【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】给幼儿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问幼儿几岁。学念儿歌时，根据各自的年龄做出手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一起念儿歌，把手举高，看看大家是几岁（鼓励幼儿用身体动作表现不同的内容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幼儿过生日时有没有许愿。邀请幼儿玩“生日许愿”的游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将制作好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月的生日蛋糕图卡贴在展示区的墙面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运用美工材料画一根代表自己生日的蜡烛，并试着在蜡烛上标出代表自己的符号（亦可请老师帮忙写上姓名、生日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好后，请幼儿说说自己的生日愿望，老师用简单的文字将幼儿的愿望记录在画有生日蜡烛的纸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轮流将自己的“生日蜡烛”贴在蛋糕上，班上就有一面“生日许愿墙”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评价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画出代表自己的生日蜡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说出自己的生日愿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寻找同月出生的人，同时也可以比看，谁的生日先到？数一数，一共有几个同月生日的人？统计哪个月的人数最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【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】生日蛋糕参考图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【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】儿歌：我几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去年我几岁？大拇指弯一弯，举起小手掌，四根指头排排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年我几岁？大拇指不用弯，举起小手掌，五根指头排排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明年我几岁？请你算一算，举起小掌，几根指头排排站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1:00Z</dcterms:modified>
  <cp:revision>2</cp:revision>
  <dc:subject/>
  <dc:title/>
</cp:coreProperties>
</file>