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主题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在马路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设计思路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兔子先生去散步”这个故事，如果我们只看文字，它是一本讨论标志的书，由许多个标志串成的一个故事，有些是我们常见的，有些是从来没有见过的，可是只要稍稍用心去体会，便能够猜出它们代表的意思，它不但可以得到小读者的共鸣，有些还有让小读者会心一笑的幽默效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的孩子活泼好动，并且富于想象，根据中班孩子的年龄特点，本次活动中我主要想用猜一猜的方式来让孩子欣赏整个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一环节，我以兔子的家为导入，看看猜猜，“这是谁的家啊？”让孩子在细致地观察中发现，培养阅读观察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环节，是活动的重点，用看图猜谜的活动形式层层引入，根据故事中的标志联想故事的情节。当然在过程中谜底不是绝对的，例如眼泪的那段，也可以是雨滴、水滴、油滴，以引发孩子的讨论。在整个欣赏的过程中注重故事的完整性，在分段欣赏时，从故事开始到“小心坑洞”的那段，内容基本不变，后面的一段留一个疑问，“兔子先生掉到洞里后会碰到什么呢？”引起孩子完整欣赏故事的兴趣，在完整欣赏时了解答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三环节，注重将文学作品回归到孩子的生活中。引导孩子交流讨论生活周围的图象与符号，自然引入社会认知的活动，活动有可持续发展的价值，如延伸活动“寻找生活中的标志、幼儿园、马路上的标志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名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兔子先生去散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故事中的标志联想故事的情节，引导幼儿用完整的语言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故事的趣味激发幼儿的想象，并引发幼儿对生活中标志的关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活动设计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分段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让我们去认识一个新朋友，去他的家里看看。（播放课件）这是谁的家？你怎么知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原来房子的门上有兔子的标志。（播放课件）他是兔子家的谁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师回应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他是兔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他戴着红和黑相间的条纹领带，真神气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个好听的称呼，因为它是男的，我们叫他先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来和兔子先生打个招呼：兔子先生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小朋友们好，今天我要出门去散步，你们想不想一起去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一起去散步，让我们一起去散步，看什么样的草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绿油油的草地，躺在上面真舒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一起去散步，让我们一起去散步，感觉阳光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暖洋洋的阳光，洒在身上真温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走了一会儿，是什么标志？（幼儿观察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噢！这是往前走的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！这又有一个什么标志？（幼儿观察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嘿！真是楼梯的标志，孩子们真聪明！如果是楼梯的标志，那么他会去哪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标志有点看不懂呀！（幼儿观察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恩！是桥的标志呀！你们真棒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面的标志可有点奇怪！是什么意思呢？（幼儿发散想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兔子先生瞧都没有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哎呀呀呀，疼死我了，原来是小心斜坡的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呀！好疼呀！又有一个标志。（幼儿发散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师回应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兔子先生摔疼了，小熊医生取来了医药箱为他包扎伤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看看兔子先生的脸上，原来是眼泪汪汪的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摔疼了是回家去，还是继续往前走。（幼儿辨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继续往前走，你要告诉他什么？（一路顺风、小心当心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是是是，知道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看都没有看接下来的标志，是什么意思？（幼儿发散想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：唉呀呀呀！原来是小心坑洞啊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兔子先生瞧都不瞧，，你真是粗心，刚才摔了，现在又掉洞里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掉到洞里，会碰到谁？（幼儿发散想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到了谁的家？（小老鼠的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什么标志？（这是船的标志，还有海的标志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完整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子先生真不小心，刚摔了，现在又掉洞里了，掉进洞里会碰到谁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知道吧，让我们回头来听一听这个故事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回应：兔子先生来到了小老鼠的家，哥俩一起高高兴兴地出海啦！这个吗？就是哥俩好的标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说说生活中发现的标志（文学作品回归生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真有意思，兔子先生碰到了那么多有趣的标志，你们在家里、幼儿园或者马路上有没有看到过标志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我们生活中有许多标志啊，有些我们熟悉，有些还没注意到，可没有它们还真不行呢！这些标志与我们的生活有着密切的关系，今天我们回家再找找这样的图象标志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延伸活动：寻找生活中的标志、马路上的标志、设计标志等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用一个故事引导孩子了解标志对生活的作用，很能吸引孩子，标志也是用孩子最喜欢的图画语言来表示，孩子们在猜猜讲讲中感受标志语言的魅力，也为孩子观察生活中的标志打下基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中，完整欣赏故事的时候，由于孩子阅读的机会较少，所以孩子对故事的结局猜测的不多，缺乏一种文学的想象能力，这时教师的语言引导在多些也许会更好，例如：有谁是住在洞里的？掉下去会不会有惊喜呢？等等，把孩子的思维引一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6:00Z</dcterms:modified>
  <cp:revision>2</cp:revision>
  <dc:subject/>
  <dc:title/>
</cp:coreProperties>
</file>