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孙丽娜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常熟市实验小学分校幼儿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在老师的引导下大胆想象，愿意在同伴面前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愿意尝试小段文字的阅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认识“顶、蘑菇、伞、芭蕉、荷叶、折、手帕”等字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故事相关的图片四幅，字卡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图书一本，小图书人手一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导入活动，引起幼儿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录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，是什么声音？”（打雷、下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放学的时候，突然下雨了，如果没有雨伞，怎么办呢？”（幼儿讨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激发说话欲望，潜意识感知目的字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学啦，小白兔、小黄狗、小青蛙和小娃娃走到幼儿园门口，突然下雨啦，可是他们没有伞，怎么办呢？”（出示字卡“伞”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一：“兔妈妈来了，小白兔是怎样回家的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出示字卡“顶”、“蘑菇”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二：“小黄狗顶着什么伞回家的？”（出示字卡“芭蕉”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三：“青蛙妈妈带来了什么？小青蛙心里觉得怎么样？”（出示字卡“荷叶”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四：“娃娃的妈妈没有来，怎么办呢？请小朋友帮她想想办法。”（出示字卡“折”、“手帕”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完整讲述，进一步感知目的字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启发：“小动物们回到了家会怎么样？我们看着图来编一个故事，把小动物们怎么回家的、心情怎么样都编进去，好吗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尝试看图讲述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讲述故事时，教师适当指点目的字，以加深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游戏“买雨伞”，巩固目的字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提供音乐、背景，创设下雨天的情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我们要回家啦，看，下雨啦，你想买什么伞？快去挑选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雨伞后面有字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尝试小段文字的阅读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启发：“刚才小朋友自己编了一个故事，现在，老师来讲一个故事，听一听，我是根据什么讲的？”（教师边看文字边讲故事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尝试阅读大图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、延伸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边阅读小图书，边用颜色笔将认识的字圈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效果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中充分发挥了幼儿的想象，并结合游戏的形式，让幼儿在宽松、愉悦的氛围中轻松识字，活动构思巧妙，达到了“识字、讲述、阅读”的和谐统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说明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夏天经常会突然下雨，幼儿对雨天回家也有过担心焦虑，散文《下雨啦》正符合幼儿的心态，文章意境优美，想象丰富，非常适合中班幼儿阅读。在活动中，我通过游戏的形式，激发兴趣，把识字和阅读结合起来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7:00Z</dcterms:modified>
  <cp:revision>2</cp:revision>
  <dc:subject/>
  <dc:title/>
</cp:coreProperties>
</file>