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在设计这一活动中，打破以往上语言课的常规模式，如先讲故事，再请幼儿回答的方式。我将这个小故事设计成一个游戏，让幼儿作为游戏的主角，在背景音乐的帮助下，以“我”的身份积极，主动地思考，想象，获得身临其境的感觉，更好的理解故事的内容，与此同时也培养了幼儿的创造性思维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让幼儿讨论过河的方法时，我给他们提供了自由的空间，让他们勇敢地将自己的想法表达出来，发挥了他们的想象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最后一个环节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尝试让幼儿初步学习创作连环画，把自己创编的故事画下来，以简单的情境组合，然后通过自己的画册把故事讲给同伴听，以这种方式巩固幼儿对故事的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扮演游戏里的角色中，学会想象，思考，理解游戏的内容，发展幼儿创造性思维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能按照故事情节的发展初步学会创作简单的连环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当同伴有困难时应热心帮助的道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有轻快音乐和雨声的磁带，录音机一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鸡妈妈头饰一个，小鸡头饰每人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片两幅，图一：小鸡的家；图二：小鸡过河情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扮演鸡妈妈，幼儿扮演小鸡，在轻快的音乐声中到草地上做游戏。突然，天下起了鱼，鸡妈妈带着小鸡回家去。（出示图片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家路上，鸡妈妈问道，前面有一条河，我们怎么过去呢？（出示图片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妈妈启发小鸡们讨论过河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妈妈启发小鸡们将刚才遇到的事情编成一个小故事，比一比谁的最有趣，说给同伴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根据自己创编故事的情节，把它画下来，回家讲给爸爸妈妈听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6:00Z</dcterms:modified>
  <cp:revision>2</cp:revision>
  <dc:subject/>
  <dc:title/>
</cp:coreProperties>
</file>