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想象能力，语言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图片，并能用比较完整的语言讲述图片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互相帮助、团结友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鸡小鸭图片一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鸡小鸭头饰人手一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小鸡和小鸭》的录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激发幼儿学习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小鸡小鸭动作进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鸡小鸭的图片。小朋友，你们知道小鸡和小鸭一起出去玩发生了什么事情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看图讲述故事，幼儿观察，大胆说出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过不了河，小鸭是怎样帮助它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问：小鸭掉进坑里，小鸡会怎样把它救出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自由讨论，大胆说出自己的办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又是怎样把小鸭救上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办法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边看边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胆说出自己的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完整的听一遍故事，学会用“一次又一次”说一句话，理解“驮、提、盛、浮”的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展开有关“帮助”的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举例说说人们什么时候需要“帮助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有没有帮助别人？你是怎么帮助别人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帮助别人吗？当别人因为得到你的帮助而很高兴时，你心里有什么感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人都需要帮助，也都能帮助别人。帮助不一定要做什么了不起的事，只要能给别人带来快乐就是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3:00Z</dcterms:modified>
  <cp:revision>2</cp:revision>
  <dc:subject/>
  <dc:title/>
</cp:coreProperties>
</file>