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重点领域：语言、社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预设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通过为小老鼠找家，感受帮助别人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仔细观察，根据画面进行初步的判断、想象，并乐意表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老鼠图片一张（正面为不高兴的表情，反面为高兴的表情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导入活动，教师出示表情不高兴的小老鼠，启发幼儿围绕“小老鼠为什么不高兴”积极思考，大胆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你们看，这只小老鼠怎么啦？它为什么不高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倾听小老鼠不高兴的原因：大风把它的房子吹走了。启发幼儿为小老鼠找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猜对了吗，我们一起来问一问小老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是大风把它的房子吹走了，你们愿意为小老鼠重新找一间房子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子，幼儿自由选房子，并观察讨论，阐述理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有几间房子？你想为小老鼠选几号房、为什么选这间房？（或）为什么不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而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？为什么认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不适合小老鼠住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没有门和窗，小老鼠不能进入房子里，如果从烟囱进去就太辛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，所以不适合小老鼠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没有瓦片，遇到刮风下雨就不能住，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也不适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倾斜有裂缝，有坍塌的危险，也不适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隔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猫，猫会抓老鼠，有生命危险，所以也不适合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进一步围绕问题深入观察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为小老鼠找到了适合它住的房子，开心吗？小老鼠非常感谢你们，它决定住进去（小老鼠高高兴兴去转了一圈，又变得愁眉苦脸）可它为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是不高兴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发现屋内、外环境缺少的条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老鼠再想请你们帮帮忙，它想请你们帮它打扮自己的家，使它能高高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兴地搬进新房，你们愿意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预设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积极参与活动，体验创造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利用各种材料运用画、折、粘等方法积极构思，大胆创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各种纸（绘画纸、蜡光纸、皱纸等），各色绒线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蜡笔、水彩笔、剪刀、旧图书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音乐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大幅背景图，各种漂亮的房子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学习，交流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想准备怎样为小老鼠装修房子，打扮它的家呢？”（幼儿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有几幢大班哥哥姐姐为其它小老鼠装修好的房子，你们想看吗？我们一起来欣赏一下（教师指导幼儿欣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能为小老鼠把新房子打扮得比这些更漂亮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已一起准备了许多装修房子的材料，有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会儿，你们可以用这些材料来画画、剪剪、贴贴，装修小老鼠家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胆想象，动手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选材料创作，教师观察指导。先完成的幼儿可自由欣赏别人的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展示，体验成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是怎样为小老鼠打扮它的家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最喜欢哪幢房子，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老鼠这下高兴了吗，我们一起问问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我很开心，你们装修的房子都很漂亮，我马上就搬进去住，谢谢你们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角色游戏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0:00Z</dcterms:modified>
  <cp:revision>2</cp:revision>
  <dc:subject/>
  <dc:title/>
</cp:coreProperties>
</file>