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情节和人物形象，学习词语：急急忙忙、慢悠悠、丢三落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比较鹌鹑蛋、鸭蛋、鹅蛋、乌龟蛋等不同的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做事不能丢三落四，要细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幻灯片、幻灯机、水彩笔、油画棒、画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片（见配套幼儿画册）、操作卡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若干种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理解故事情节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有表情地讲述故事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故事讲了一件什么事情？故事中有谁？鸭妈妈找到蛋了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幻灯片，初步理解故事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交流、讨论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鸭妈妈为什么要去找蛋？她把蛋生在哪儿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草丛里鸭妈妈遇到谁？她是怎么说的？蛇蛋是什么样的？学习词语：急急忙忙（可组织幼儿讨论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鸭妈妈在鹌鹑妈妈家找到蛋了吗？她是怎么说的？鹌鹑蛋是什么样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沙滩边鸭妈妈遇到谁？她是怎么说的？乌龟蛋是什么样的？学习词语：慢悠悠（可组织幼儿讨论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鸭妈妈在回家的路上遇到了谁？她是怎么说的？鹅蛋是什么样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f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鸭蛋是谁找到的？鸭蛋是什么样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喜欢鸭妈妈吗？为什么？学习词语：丢三落四（可组织幼儿讨论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听故事，进一步理解故事内容和情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游戏操作活动：“帮动物妈妈找蛋”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为幼儿提供几种动物的蛋，让幼儿把蛋放到贴有动物卡片的箩筐里，回忆已知的卵生动物的名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搜集和进一步探索其他的卵生动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：你还知道哪些会生蛋的动物？回去找一找，明天来和小伙伴们交流，好吗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6:00Z</dcterms:modified>
  <cp:revision>2</cp:revision>
  <dc:subject/>
  <dc:title/>
</cp:coreProperties>
</file>