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　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欣赏离奇的童话故事情节，拓展想象空间，对蛋的种类有探索的欲望．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　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该童话的录音磁带一盒　　母鸡　鸡蛋　国王等桌面教具一套　实物蛋若干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　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１　欣赏童话故事，理解故事情节．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１）教师先出示实物蛋，激发幼儿活动的兴趣．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２）教师有表情地讲述故事一遍，让幼儿欣赏童话故事，思考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故事叫什么名字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故事里有谁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故事里发生了什么事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３结合桌面教具演示听故事一遍，加深对故事情节的理解，思考：三只母鸡下的蛋有什么不一样？　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４欣赏童话录音一遍，让幼儿用语言与动作表达自己的理解．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让幼儿想象＂蛋＂的奇遇记，集体合编童话故事．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１小组自由讨论，想象＂蛋＂的奇遇记．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２集体续编童话故事．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组织幼儿讨论：有几种动物会下蛋？（鸡　鸭　鹅　鸟类　蛇　等）它们下的蛋有什么不一样？（引导幼儿从颜色　形状　大小等方面加以比较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活动延伸：根据不同动物下的蛋继续续编童话故事，讲给客人　老师或爸爸妈妈听．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28:00Z</dcterms:modified>
  <cp:revision>2</cp:revision>
  <dc:subject/>
  <dc:title/>
</cp:coreProperties>
</file>