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通过倾听故事感受妈妈对自己的爱，学会去关心别人、爱护别人，还能激发幼儿对文字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感受妈妈对自己的爱，表达自己怎样爱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切身体会妈妈的辛苦，在生活中去关心他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与环境创设：一幅画，玩具小兔一只，《世上只有妈妈好》的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主题“妈妈爱我，我爱妈妈”进行开展，在感受妈妈对我们的爱的基础上，表达幼儿内心真实的想法。知道妈妈对我们的关心是无微不至的，激发幼儿关心他人的良好品质。并且经过讨论完整表诉自己怎样关心妈妈，给妈妈减轻压力，为妈妈做点事。这样既养成了他们良好的习惯，又培养了幼儿的语言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，引起幼儿兴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实物，讲述故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问题，了解故事内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扩展延伸，感受亲情可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知道图片上画了什么？这幅图片要告诉我们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音乐，讨论妈妈是怎么爱我们的？我们又将怎样爱妈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实物，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故事，感受妈妈对宝宝的爱，联想到自己的妈妈对自己的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述说自己听了故事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问题，增进对故事内容的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出问题，幼儿讨论，加深对故事的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对幼儿的回答加以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扩展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可以以小组为单位边听歌曲，自由讨论对妈妈的爱，回家以后该怎么样表达，让妈妈开心又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4:00Z</dcterms:modified>
  <cp:revision>2</cp:revision>
  <dc:subject/>
  <dc:title/>
</cp:coreProperties>
</file>