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丑笑鸭笑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思路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到了中班以后，交往的圈子也越来越大了，他们渴望和更多的朋友在一起，抓住这一时机，引导幼儿与同伴交往中学会合作，学会关心他人，从而为健康的个性的形成奠定基础，这是很有必要的。因此根据《纲要》结合本班月目标社会领域要求，我们特开展此活动，通过故事鼓励幼儿学会关心他人，初步体验把快乐带给别人的同时自己也得到了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名称：《丑小鸭笑了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：通过故事学会关心他人，初步体验把快乐带给别人的同时自己也得到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自录故事磁带《丑小鸭笑了》、故事图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难点：启发幼儿说出自己是怎样关心和帮助别人的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同时自己也能得到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地点：教室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形式：集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一、幼儿听歌曲做《找朋友》的游戏，引发幼儿快乐的情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通过找朋友的游戏引出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看图片欣赏故事《丑小鸭笑了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故事先放一半，后边的内容让幼儿进行思考。你想出了什么好办法来帮助小鸭子。（小组讨论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将故事听完整。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丑小鸭一开始为什么不快乐啊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后来怎样了，其中发生了什么事情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小朋友如果发现你的周围有不快乐的小伙伴怎样把快乐来带给他人？　　  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通过游戏《找朋友》幼儿能在活动中找到快乐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6:00Z</dcterms:modified>
  <cp:revision>2</cp:revision>
  <dc:subject/>
  <dc:title/>
</cp:coreProperties>
</file>