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思路：主题活动“我爱我家”正在热火朝天的开展，幼儿从本来对家的点滴认识，发展到“爸爸本领大”知道了爸爸的许多本领，进而对爸爸产生景仰，视他为自己的偶像。活动“肚子里的家”是对前一个活动的延伸，让幼儿介绍自己的妈妈，进而让幼儿产生好奇：自己是从哪里来的，因此我们的活动就开展了。此活动是为了解决幼儿心中的疑惑，让他们了解自己在妈妈肚子里的时候还有一个家，感知妈妈怀孕的辛苦，萌发对妈妈的热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幼儿收集照片，介绍自己的妈妈以及妈妈怀孕的情况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倾听故事，感受妈妈怀孕的辛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通过讲讲说说，培养幼儿的语言表达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难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：幼儿收集资料，了解自己在妈妈肚子里的情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难点：  把收集到的资料告诉同伴和老师，发展幼儿的语言表达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幼儿和妈妈一起拍的照片若干，妈妈怀孕的图片，字宝宝，故事《肚子里的家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流程：介绍自己的妈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图片，导入活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倾听故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出问题，了解故事大致内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扩展延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：介绍自己的妈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幼儿拿者照片向同伴和老师介绍自己的妈妈，我的妈妈叫什么，在哪里工作，这张照片在哪里拍的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 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教师予以指导，介绍好的给予表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：出示图片，导入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哦，刚刚我们的小朋友都介绍了自己的妈妈，我觉得都介绍的不错，我发现照片上的妈妈都是抱着你们拍的，你们的妈妈关心你们吗？那你们爱不爱你们的妈妈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那小朋友你们知道自己是从哪里来得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教师出示妈妈怀孕的图片，请幼儿仔细观察，图片上的妈妈有什么不一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哦，小宝宝在妈妈的肚子里，你们想不想知道他们在妈妈肚子里干什么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：倾听故事《肚子里的家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教师出示小宝宝的图片，引起幼儿的兴趣。学着小宝宝的口气向幼儿讲述故事的名字，边讲边出示字宝宝——肚子里的家。让幼儿对文字有所认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教师讲述故事，幼儿仔细倾听。讲到重要地方时，教师减慢语速，让他们对故事内容有个大致的了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：提出问题，了解故事大致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故事的名称是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小白，小沙和小红在讨论什么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为什么老师的肚子在一天天长大呢？老师是怎么对小朋友说的啊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后来老师为什么离开幼儿园了，她去干什么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老师走了后，小白、小沙和小红又在讨论什么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再次讲诉故事，加深印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我们小朋友在妈妈的肚子里是怎么样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幼儿小组讨论，自己在妈妈肚子里的情况，请他们互相轻轻的告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：扩展延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请小朋友上前来表演，一位小朋友扮演妈妈怀孕的场景，另一位幼儿轻轻来抚摸妈妈的肚子，让幼儿的情感得到抒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在愉快的交流中结束此次活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55:00Z</dcterms:modified>
  <cp:revision>2</cp:revision>
  <dc:subject/>
  <dc:title/>
</cp:coreProperties>
</file>