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猴子学样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仔细观察图片，理解图意，乐意表达自己的理角感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了解猴子爱模仿的特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能对猴子、老公公的动作各表情进行故事表演，激发表演兴趣，担高表演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挂图四幅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故事表演用的道具：草帽若干、扁担一根、树、猴子的面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引起兴趣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出示猴子），它是谁？有一群猴子在树上玩，它们发生了一些很有趣的事情，到底发生了什么事情，我们来看一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出示图一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你看到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老公公挑了一担帽子到城里去卖，走累了，坐在大树底下睡觉，发生了什么事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出示图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猴子在树上又叫又跳，老公公怎么了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急得怎么样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猴子在干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老公公怎么说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猴子有没有把帽子还给老公公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．出示图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老公公急得怎么样？猴子看见了怎么做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猴子为什么看见老公公这样做它也这样做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老公公开始想办法，结果拿到了帽子，老公公想出了什么好办法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．出示图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老公公想出什么办法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．教师完整讲述图意一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．这个故事还没题目，请幼儿取个题目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宋体;SimSun"/>
          <w:color w:val="000000"/>
          <w:kern w:val="0"/>
          <w:szCs w:val="21"/>
        </w:rPr>
        <w:t>．表演故事二遍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现在你们来扮猴子，老公公来扮演这个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这个故事小朋友都很喜欢，下课后，还要表演的继续表演。 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4:00Z</dcterms:modified>
  <cp:revision>2</cp:revision>
  <dc:subject/>
  <dc:title/>
</cp:coreProperties>
</file>