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目标：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通过自己的观察，来理解儿歌的内容，从中发现颜色的微妙变化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结合生活经验，进行诗歌的仿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入活动，幼儿产生共同兴趣  今天老师已经成为魔术师，想给我们小朋友来变个魔术，你们想不想看啊！在这个魔术中有许多的秘密，比一比，谁的眼睛最厉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进行调色操作，幼儿进行儿歌学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句学习儿歌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，黄颜色的混合  引入：你们瞧！老师已经准备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杯水，看一看有什么不一样（颜色不同）  我今天要用这些颜色来变个魔术  首先我拿出红色，然后放入黄色，请小朋友仔细听听咒语：“红色黄色手拉手，变成”  提问：有什么变化？它是由哪两种颜色变出来的？谁能够告诉我，你听到的咒语是什么？（出示图谱）幼儿学念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分别将红蓝，黄蓝混合  现在我们用别的颜色混合来看看（以同样的方式来引出接下几句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  现在颜色越变越多了、这个魔术可真神奇，现在我把这些颜色怎么变出来的，编成一首儿歌，名字叫多彩的颜色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完成的学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完成的朗诵一遍  提问：你在儿歌中听到什么颜色和什么颜色手拉手，变出什么颜色画什么？最后魔术师是怎么说的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完整的朗诵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自由的朗诵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分角色朗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根据自己的生活经验，诗歌创编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魔术师变出的色彩能画出许多的东西，请小朋友仔细的想一想变出的颜色还能画什么？（幼儿自由讨论）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几名幼儿将自己编的组合儿歌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个别 幼儿完成创编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  今天老师也给你们准备了许多颜色，你们试一试哪两中颜色手拉手，变成什么颜色画什么？《颜色宝宝变魔术》红色黄色手拉手，变成橙色画桔子；黄色蓝色手拉手，变成绿色画叶子；红色蓝色手拉手，变成紫色画茄子；红黄蓝色手拉手，变成黑色画车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8:00Z</dcterms:modified>
  <cp:revision>2</cp:revision>
  <dc:subject/>
  <dc:title/>
</cp:coreProperties>
</file>