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．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最近我们开展了“春姑娘来了“的主题活动，通过老师预设的一系列活动，幼儿感受到了春天是个美丽的季节，燕子从南方飞回来了；小河里的冰也融化了；小草从大地妈妈的怀里钻了出来；柳树姑娘梳起了长长的辫子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这前提下，我选择了本次活动，想通过本次活动，通过老师有意识地提取和创设一些画面，引导幼儿仔细观察，感受优美的画面和语言的抒情。在活动中我又根据我们“全语言”分享策略的研究，通过让幼儿看看说说自己所观察到画面的内容（想说），又让互相讨论“美丽的春天还会是谁的家”的仿编（多说）。多创设促进幼儿语言发展的平台，使幼儿想说、多说、爱说，注重用完整的语言表示，进一步促进幼儿语言的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．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通过讲讲说说帮助幼儿理解诗歌内容并学习诗歌，感受诗歌的画面美和语言美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导幼儿仿编诗歌，培养幼儿的想像力、创造力和尝试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．环境材料创设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画有蓝天、树林、草地、河水、花儿、大幅背景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制作好的白云、小鸟、小羊、小鱼、蝴蝶、贴绒学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．重难点：理解诗歌的内容，初步学习仿编诗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．活动流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【经验回忆，引起兴趣】——【看看说说，初步感知】——【理解创作，分享快乐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六．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经验回忆，引起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起兴趣：现在是什么季节？春天是个美丽的季节，对不对？它漂亮在哪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提问回忆：春天是座美丽的大花园，我们小朋友都很喜欢它。杨老师还知道我们小朋友更加喜欢有个漂亮快乐的家，是不是？说说，你喜欢什么样子的家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看看说说，初步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背景图，尝试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上有哪些景物？想想它们都会是谁的家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说说，感知理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些白云、小鸟、小羊、小鱼、蝴蝶它们找到自己的家了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它们的家又在哪里？它们的家漂亮吗？美在哪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欣赏儿歌，理解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儿歌中都讲了有哪些家？分别是谁的家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最喜欢哪个家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理解创作，分享快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再次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诗歌里说：“蓝蓝的天空是白云的家，密密的树林是小鸟的家”，蓝蓝的天空除了是白云的家，还可以是谁的家？密密的树林又可以是谁的家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自由讨论，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自由发言，教师提升组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小结：我们小朋友可真能干，自己也能编出了好听的儿歌，回家和爸爸妈妈一起找找编编，还有什么也是谁的家，明天拿来告诉大家，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七．各环境渗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教室环境布置中，幼儿在区角活动中（美术区）制作的一些关于春天的景象添加到墙面上，增加了幼儿之间交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角活动中（语言区）的，让小朋友自制春天各种景色变化的图书，让小朋友边看边交流。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附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诗歌——家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蓝蓝的天空是白云的家，密密的树林是小鸟的家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绿的草地是小羊的家，清清的河水是小鱼的家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红的花儿是蝴蝶的家，我们的家多美啊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仿编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蓝蓝的天空是小鸟的家，密密的树林是蘑菇的家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绿的草地是小兔的家，清清的河水是水草的家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红的花儿是密蜂的家，我们的家多美啊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39:00Z</dcterms:modified>
  <cp:revision>2</cp:revision>
  <dc:subject/>
  <dc:title/>
</cp:coreProperties>
</file>