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、通过幼儿参与学习活动，帮助他们感受散文诗的语言美，意境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、引发幼儿仿编散文诗，激发幼儿想象力，创造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３、培养幼儿对大自然的欣赏及关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１、物质准备：纸、胶水、散文诗字卡，环境布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、知识经验准备：户外观察云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导入课题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“今天老师带小朋友去一个地方，看一些有趣的东西，你们想去吗？”（想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参观图片，初步熟悉，了解大自然的美，引出活动主题：云彩和风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们看到了什么？（引导幼儿自由观察并用完整的语言回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平时看到的云会动吗？（让幼儿知道天空中有风，风一吹白云就会移动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欣赏配乐诗朗诵，初步理解散文诗的内容，感受其优美的意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闭上眼睛‘听配乐朗诵散文诗的《云彩和风儿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听了后有什么感觉？（让幼儿充分感受散文诗的优美意境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第二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操作云彩图片，帮助其体验理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散文诗的内容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为什么说云是有趣的云，风是能干的风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散文诗中的风都把云彩变成了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“吹呀吹，云彩变成什么？”来表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引导幼儿用散文中的语句完整的回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集体跟着老师朗诵散文诗。〈〈云彩和风儿〉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引导幼儿用动作表现散文诗的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３、请幼儿说说平时还见过云彩变成什么？用“吹呀吹，云彩变成什么，什么怎　　　　　　么样？来表述。（激发幼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想象，积极表述，有助于幼儿独立思考，创新的能力，口语表述和灵活应变的能力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幼儿自选材料，创作有趣的云。并将作品与同伴进行交流，仿编散文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操作。动手把云彩撕成其他形状，发挥想象力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动手操作，进行合作仿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展示幼儿作品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24:00Z</dcterms:modified>
  <cp:revision>2</cp:revision>
  <dc:subject/>
  <dc:title/>
</cp:coreProperties>
</file>