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新桥艳洁幼儿园：陈聪阳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起过生日，孩子们总是显的特别兴奋，班级里一有小朋友过生日，他们总是很开心，唱着欢快的生日歌曲，吃着香甜的生日蛋糕，别提有多高兴啦！无意之中，又让我发现有这么一首富有情趣的儿歌：“一个蛋呀圆溜溜，里面藏着什么宝宝，请你请你猜猜看，我设计了“生日快乐”这个活动，把孩子们喜欢的“过生日”的形式渗透到活动中去。孩子们通过看看、猜猜、讲讲等了解生日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蛋生的动物，感受生日带来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孩子乐意在集体面前大声的说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围裙教具、蛋宝宝三个、小鸡、企鹅、恐龙、蛋糕、蜡烛、生日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出示围裙，引入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围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看见过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看见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围裙口袋鼓鼓的，里面会有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出示角色，了解生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鸡蛋，这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鸡蛋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怎么样的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（圆溜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蛋里面会住着谁呢？（教师打开鸡蛋，出示小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是什么宝宝啊？相互问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是小鸡宝宝（将鸡宝宝贴在围裙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小鸡从蛋里面生出来，今天是小鸡的什么日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鸡的生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企鹅蛋）蛋里的宝宝说：我的家住在很冷很冷的地方，它会是谁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可是，它们力气太小了，出不来，怎么办？请小朋友念嘿哟！嘿哟！嘿哟！”的时候，小动物才会从蛋里面生出来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出来了，相互问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企鹅（将鸡宝宝贴在围裙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么大的蛋，谁会住在里面呢？（出示恐龙蛋）（请个别幼儿摸摸恐龙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不知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现在我们请他出来，今天又是谁的生日啊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恐龙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欢渡生日，感受快乐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数一共有几个宝宝是今天过生日呀？我们一起来数数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三个</w:t>
      </w:r>
      <w:hyperlink r:id="rId3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都有谁过生日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鸡、企鹅、恐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有三个宝宝要过生日，你有什么话想对它们说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幼儿自由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幼儿选择一个宝宝，对它说一句祝福的话，然后亲亲宝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、小企鹅、小恐龙是从蛋里出生的，那小朋友们是从哪里来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妈妈肚子里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是怎么过生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（吃蛋糕、唱生日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，小动物们想请小朋友们去参加它们的生日宴会，你们愿意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愿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出示生日蛋糕，点蜡烛，随背景音乐唱生日歌，分享生日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同伴一起分享美味的蛋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8:00Z</dcterms:modified>
  <cp:revision>2</cp:revision>
  <dc:subject/>
  <dc:title/>
</cp:coreProperties>
</file>