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幼儿巩固有关奥运会的各类知识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在同伴面前大胆说话，提高幼儿的语言理解能力和语言表达能力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让幼儿亲身体验竞赛，激发幼儿积极参与竞争的意识，并能遵守游戏规则。二、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知识竞赛场地（用小桌子和小椅子摆放而成）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两种颜色小旗子，供幼儿抢答示意时使用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记分牌一块，记分笔一支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奖品。三、活动过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把幼儿分成两组，手执不同色的旗子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教师向幼儿介绍竞赛规则，包括观看比赛的要求：  两组幼儿轮流提问和回答，提问和回答都要事先举旗示意，得到允许后表达；幼儿回答问题时，其他幼儿要安静地听，如有异议，同组幼儿可以举旗示意，补充。当自己组的小选手回答正确得分时，可鼓掌表扬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正式比赛（答对一题得一个五角星）。  两组幼儿轮流提问和回答，问题由幼儿自主思考提出，题目必须与奥运会有关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计算各队的总得分，宣布比赛结果，给获胜组的幼儿颁发奖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5:00Z</dcterms:modified>
  <cp:revision>2</cp:revision>
  <dc:subject/>
  <dc:title/>
</cp:coreProperties>
</file>