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借助故事，了解每种动物都有自己的运动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理解蹦、蹬、划、跑、跳、游等动词表示的含义。二、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前幼儿和父母一起收集有关动物运动的资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配套挂图。三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猜想比赛结果。——出示故事中的角色。它们是谁？如果这三种动物比赛跑步谁会赢？为什么？——如果比赛游泳又会是谁赢呢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理解故事。——翻阅幼儿活动材料，讲讲看到了什么。——小牛、小马和小青蛙在比什么本领？你知道比赛结果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欣赏故事。——结合挂图，完整欣赏故事一遍。——为什么小青蛙有的时候比不过小牛、小马，有时又能赢小牛、小马呢？——你听到故事中的小动物都做了哪些动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动物的运动方式。——幼儿自由结伴互相看看自己带来的动物资料，谈谈动物有哪些运动方式，每一种运动方式中哪一种动物是冠军。——组织幼儿集中交流，分享、了解各种动物的运动方式。四、活动建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动物种类繁多，其运动方式比人类更为多样，用故事引发幼儿探索与此相关的经验，是幼儿感兴趣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语言角里提供水、陆、空动物生活环境的背景，以及制作各种动物指偶得材料，引导幼儿表演或仿编故事《比赛》。  故事比  赛  很久很久以前，小牛、小马和小青蛙比赛跑步。小牛和小马甩开四只蹄子，“噔噔噔”地跑起来。小青蛙个儿小，只好一蹦一蹦地往前跳。  小马跑得比风还快，一下子就跑到了小河边。小牛跑的呼哧呼哧，也跑到了小河边。小青蛙蹦啊蹦啊，蹦了老半天才到小河边。  小青蛙跑得慢，小马和小牛都唱起歌来笑话他。小青蛙气得肚子一鼓一鼓，眼珠子都凸了出来。  小青蛙望着“哗啦啦”流着的小河，忽然有了一个主意。他说：“我们到小河里再去比一比，看谁更快。”小马和小牛哈哈大笑：“比就比，你这个小青蛙，在哪里比都快不了。”  “一二三！”小青蛙一蹬腿，手一伸，“扑通”一声跳下了水。小马和小牛“扑通，扑通”也跳下了水。  小青蛙埋下头，后腿蹬水，用手划水，一下一下很快向前游去。小牛和小马一低头就呛水，一抬头身子就沉下去，只好慢慢往前游。  小青蛙很快游到了对岸，河里的小牛和小马还在那里慢腾腾地游着，小青蛙“咕呱咕呱”地唱起歌来笑话他们。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牛和小马输给小青蛙很不服气，每天到水里去学游泳。他们慢慢变成了水牛和河马。小青蛙呢，也每天到河里去游泳。他们谁都不想输给别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5:00Z</dcterms:modified>
  <cp:revision>2</cp:revision>
  <dc:subject/>
  <dc:title/>
</cp:coreProperties>
</file>