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崇明县江口幼儿园：黄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美丽的春天向我们走来，万物复苏，孩子们对春天的喜爱自不必说了。本次活动选择故事《春天的电话》讲述的正是在初春的事情，里面有关于朋友间互相关心的话题，是我们班前阶段主题“幼儿园里朋友多”的延续。有关小动物的内容是结合了本阶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在动物园里”的主题。在选材上是比较适合我们中班幼儿的年龄特点的，也是孩子们身边感兴趣的话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次活动我主要设计了三大环节，一是结合多媒体课件进行故事的讲述。边讲边让幼儿理解故事内容，感受春天的美景，让幼儿对故事内容有初步的了解。同时又反复地欣赏我们下一阶段所要学习的歌曲《春雨沙沙》。第二个环节是分段理解故事内容，并且学说小动物们的对话。在这个环节中包含了本次活动的一个重难点，让孩子们初步感知并找出故事中电话号码的排列规律。我采用了比较直观的排列让幼儿观察，通过教师有意识地放慢摆放数字的速度，引导孩子去观察并找出这些数字的排列规律。在完整讲述故事后，引导孩子讲讲朋友之间团结友爱互相关心的话题。最后一个部分就是游戏，教师通过拨电话号码来集中幼儿的注意力，快速地记住故事中角色的号码，听到自己的号码就和伙伴一起出来做游戏。这里对幼儿来说也有一定的难度，因此我在幼儿的胸饰反面贴上了小动物的电话号码，让幼儿在佩带胸式的同时，提醒幼儿有意识的记住小动物的电话号码，以便在游戏的时候能迅速地反应出来。整个活动我有效地运用了直观的多媒体课件来吸引幼儿，从而对于幼儿来说活动是比较轻松愉快的，使孩子们在不知不觉中进入教师设计的情境，达到活动的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知道春天的一些季节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伙伴间相互关心团结友爱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故事中电话号码的排列顺序，初步找出其中的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事先带领幼儿外出找过春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课件、动物头饰、数字卡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：春天来了，我们上午一起找过了春天。小朋友们看到的春天里有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总结：我们看到的春天里有黄黄的油菜花、绿绿的麦苗、好看的蚕豆花、青青的小草、美丽的豌豆花、、、、、、、春天真美啊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边操作课件边讲述第一遍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朋友们找的春天真美啊，小动物知道了，也想出来找找春天了。让我们一起来听听小动物们是怎么找到春天的。播放多媒体课件，感知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互动，理解故事内容，学习小动物的对话语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好听的故事欣赏完了，你们听到故事里有哪些小动物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逐一出示动物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分段讲述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一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睡了一个冬天的小胖熊被一阵轰隆隆的雷声惊醒了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胖熊要把这个好消息打电话告诉好朋友小松鼠。（电话号码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4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听小胖熊在电话里给小松鼠说些什么话？（喂，小松鼠吗？春天来了，树上的雪融化了，快出来玩游戏吧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二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松鼠听完电话后，要把这个好消息告诉小白兔，于是就给小白兔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白兔的电话号码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345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哪位小朋友来为小松鼠把号码排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松鼠对小白兔说了什么呢？我们来听听。（喂，小白兔吗？春天来了，山坡上的草绿了，快出来吃青草吧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三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白兔听完电话后心里会怎么样？（很开心）他也想到了给好朋友打电话，猜猜小白兔的好朋友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白兔就给小花蛇打电话，号码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45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哪位小朋友来把小兔的号码排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白兔对小花蛇了说什么呢？我们来听听。（喂，小花蛇吗？春天来了，河里的冰融化了，快出来散步吧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四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花蛇听完电话后也好开心，他想到了给好朋友小狐狸打电话，小狐狸的电话是多少呢？请小朋友猜一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花蛇会对小狐狸说什么呢？先和好朋友说说，然后听一听。（喂，小狐狸吗？春天来了，天气更暖和了，快出来野餐吧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五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狐狸听完电话后想到了好朋友小胖熊，就给小胖熊打电话，号码是多少呢，请小朋友猜一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狐狸对小胖熊会说什么呢？（喂，小胖熊吗？春天来了，天气更暖和了，快出来野餐吧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你们发现电话号码的秘密了吗？原来只要把号码最前面的数字宝宝排到队伍后面去，就成了另一个小动物的号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☆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讲述第六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胖熊听完电话后来到外面，碰见了小狐狸，就说：“谢谢你给我打电话，告诉我春天来了。”小狐狸说：“是小花蛇先打电话给我的，应该谢谢他。”小花蛇会说是谁先打电话给他的？小白兔、小松鼠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后来小松鼠对大家说：“应该谢谢小黑熊，是它第一个给我打电话的，小胖熊会说什么呢？”（学习害羞的样子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故事讲完了，你喜欢这些小动物吗？为什么？（因为这些小动物们，你关心我，我关心你，都知道把快乐带给别人，让大家都感到很开心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游戏：开火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小朋友想来表演这个故事吗？请小朋友选择自己想扮演的小动物头饰带在身上，然后再跟同伴一起说说你是什么谁，你的电话号码是多少，最后找到小动物自己的家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扮演火车头，拨小动物的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4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“小松鼠，小松鼠，春天来了，桃花都开了，我们一起出来玩吧。”小松鼠听到后乘上小火车出来一起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同上。一一请出其它小动物。并变换关于春天景色的语言。最后，师生变成一辆小火车开出活动室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7:00Z</dcterms:modified>
  <cp:revision>2</cp:revision>
  <dc:subject/>
  <dc:title/>
</cp:coreProperties>
</file>