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36"/>
        <w:jc w:val="left"/>
        <w:rPr/>
      </w:pPr>
      <w:r>
        <w:rPr>
          <w:rFonts w:ascii="Verdana" w:hAnsi="Verdana" w:cs="宋体;SimSun"/>
          <w:color w:val="000000"/>
          <w:kern w:val="0"/>
          <w:sz w:val="18"/>
          <w:szCs w:val="18"/>
        </w:rPr>
        <w:t>活动目标：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1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学习用“一边…一边…”的句式说话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  <w:t>  2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培养幼儿观察力，提高运用词汇的能力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活动准备：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1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各种体育用品、头饰、图书、表演器材等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  <w:t>  2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影碟机、《黑猫警长》的影碟、录音机及音乐磁带，图片一幅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  <w:t>3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联欢会会场布置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活动过程：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1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导入活动，激起兴趣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  <w:t>  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师生一边唱歌一边跳舞进入活动室。提问：我们大家刚才同时做了两件事情，是哪两件事情呢？引导  幼儿说出“一边唱歌一边跳舞”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  <w:t>  2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幼儿自选材料排练节目，教师注意观察、发现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  <w:t>  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今天，森林里要举行联欢会，大家想参加吗？我们一起来排练节目！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  <w:t>  3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幼儿表演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  <w:t>  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（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1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）个别表演。要求幼儿用“一边…一边…”的句式准确地报出所表演的节目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  <w:t>  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（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2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）分组表演。游戏：你做我说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  <w:t>  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幼儿两人一组，一人做动作，另一人用“一边…一边…”的句式描述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  <w:t>  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（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3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）自由表演。幼儿自由选择表演给老师们欣赏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  <w:t>  4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观看“动物表演”（影碟）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提问：动物们表演的什么节目？幼儿自由回答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  <w:t>  5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观看图片，升华主题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  <w:t>  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告诉幼儿有时两件事情是不能一起做的，如：一边吃饭一边看电视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  <w:t>  6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师生一边唱歌一边跳舞，结束活动。</w:t>
      </w:r>
    </w:p>
    <w:p>
      <w:pPr>
        <w:pStyle w:val="Normal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cs="宋体;SimSun" w:ascii="Verdana" w:hAnsi="Verdana"/>
          <w:color w:val="000000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/>
  <dc:description/>
  <cp:keywords/>
  <dc:language>en-US</dc:language>
  <cp:lastModifiedBy>Administrator</cp:lastModifiedBy>
  <dcterms:modified xsi:type="dcterms:W3CDTF">2011-09-12T04:40:00Z</dcterms:modified>
  <cp:revision>2</cp:revision>
  <dc:subject/>
  <dc:title/>
</cp:coreProperties>
</file>