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设计意图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《七彩世界》这个主题中幼儿对色彩充满了好奇，在本活动中幼儿将这种好奇心用诗歌的形式表达，同时幼儿也有创编诗歌的潜能和兴趣，引导得当，幼儿可以创编出自己喜欢的诗歌。引导幼儿进行诗歌创编的活动，可以让幼儿获得成功的喜悦，可以发展幼儿的语言，可以培养幼儿的想象力、创造力和尝试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帮助幼儿初步了解诗歌的句形特点，发展幼儿创编诗歌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鼓励幼儿积极参与语言活动，大胆在全体幼儿面前表述，发展幼儿语言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培养幼儿按要求大胆作画、快速作画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红、黄、蓝、绿的玻璃纸人手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大白纸四张，红、黄、蓝、绿油画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教学活动的导入——看看说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我给小朋友带来了会变魔术的镜子。小朋友想看吗？请小朋友用它看看周围的景物有什么变化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用会变魔术的镜子看周围的景物，鼓励幼儿互相分享所看到的景物变化。也可以交换镜子的颜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可以把自己看到的讲给你的好朋友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学习诗歌、创编诗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昨天用这个会变魔术的镜子去了一趟超市，看到了许多的东西都变了，我觉得很开心，我还编了一首诗歌你们想听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色的衣服，黄色的裤子，黄色的图书，黄色的零食，这儿一片黄，那儿一片黄，到处都是黄、黄、黄，这真是黄色的世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听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这个诗歌还没有名字呢，谁会帮他起一个名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刚才你们也用魔术镜看了我们的教室，你们也能把你们看到的编成好听的歌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组创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根据诗歌进行绘画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刚才说的真不错，我们能不能把它记下来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按颜色分组进行作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的绘画作品，再巩固幼儿创编的诗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4:00Z</dcterms:modified>
  <cp:revision>2</cp:revision>
  <dc:subject/>
  <dc:title/>
</cp:coreProperties>
</file>