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随着主题活动“我喜欢”的主题开始，在最近我们班的小朋友的交往不是很广泛，只仅限于个别要好的小朋友进行来往，因此预设这次活动，通过好朋友这首歌，让幼儿了解歌曲的内容，感受愉快的旋律节奏。并且知道好朋友要互相帮助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与同伴互相帮助，团结友爱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观看图片，了解歌曲内容，愿意有感情的学唱歌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与同伴友好相处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重点：熟悉歌曲节奏，体验愉快的情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：导入——欣赏讨论——欣赏歌曲——尝试表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日常活动中，幼儿有互相帮助做好事的经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幻灯片、歌曲录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今天你和好朋友在一起做了什么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你喜欢你的好朋友吗？为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欣赏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你觉得他们是好朋友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你从哪里看出来他们是好朋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他们在干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好朋友之间要互相帮助，你帮我来梳梳头，我帮你来梳梳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你和好朋友会怎样互相帮忙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：幼儿自由讨论，请幼儿和他好朋友分别说说在一起是怎样互相帮助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让我们一起听听歌曲的好朋友是怎样互相帮助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教师有表情的演唱歌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你听到歌曲中的小朋友是怎样互相帮忙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请幼儿跟着音乐一边做动作一边轻声跟唱歌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．尝试表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把这件事编成一首歌，我们一起来唱一唱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请你们找个好朋友边做动作边有表情的演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幼儿之间再换一个好朋友一起有表情的演唱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4:00Z</dcterms:modified>
  <cp:revision>2</cp:revision>
  <dc:subject/>
  <dc:title/>
</cp:coreProperties>
</file>