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：借动物江苏省张家港市妙桥幼儿园　　陈季梅设计意图：在一次晨间谈话：“你喜欢什么动物”中，孩子们兴趣很浓，热烈讨论，各抒己见。其中孩子们对动物的主要习性和特点非常感兴趣，为了保持孩子这一兴趣，我设想开展一次有关动物的语言活动。而那时，我刚好在一书上看到了故事《你想借什么动物》，该故事不仅进一步丰富了孩子对不同动物的主要习性和特点的认识，又为孩子们创造性地讲述提供了广阔的空间，一定能让幼儿敢说、愿说、乐说，语言能力得到很大提高，本次活动就由此而产生了。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动物的特征及生活习性，想象动物能为人们做些什么事，发展幼儿的想像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幼儿能大胆表达个人见解，大胆地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帮助别人的乐趣，增进喜爱动物的情感。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《借动物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物图片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果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木材工地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房顶上的气球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过河活动过程：一、导入课题，引起兴趣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小朋友，你喜欢什么动物？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故事的开头，引出课题二、分段讲述故事，运用插问，帮助幼儿运用已有经验，较连贯地表达个人见解。（一）看课件，讲述故事的第一部分（老爷爷打电话到动物园借会挠痒痒的动物——猴子）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动物园为什么要给老爷爷送来猴子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看课件，讲述故事的第二部分（小姐姐的红丝巾被风吹到高高的树杈上，就打电话到动物园借了个头最高的动物——长颈鹿。）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小姐姐该到动物园去借什么动物？为什么？”（三）看课件，讲述故事的第三部分（叔叔刚下火车，就给动物园打了个电话借动物——黑猩猩。）师：“刚下火车的叔叔带了很多东西，你猜猜他要借什么动物？为什么？大家大胆地猜一猜，猜错了我们可以讨论一下。”（四）看课件，讲述故事的第四部分（妈妈抱着宝宝逛商店，觉得累了就打电话到动物园借动物——袋鼠。）师：“动物园会给她送什么动物呢？为什么？”（五）小结：原来，动物们有很多本领，可以为人们服务。小猪知道了这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消息，也开了一家可以借动物的动物园，可是今天要借动物的人太多了，我们来帮帮小猪，看看谁遇到了困难，该如何解决。三、通过解决问题，启发幼儿根据动物们的特征及生活习性，想象它们可帮助人类的情景。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片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相互交流讲述图上的人遇到了什么困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一下篮子里有ＸＸ动物，它们有什么本领。（幼儿相互交流）。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选择图片自主讲述，贴合适的动物，教师巡回指导。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汇总幼儿的操作结果，个别交流。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表扬动物朋友，鼓励幼儿向乐于助人的小动物们学习。四、引导幼儿创造性想像讲述。师：“如果我们这儿也有一家可以借动物的动物园，你想借什么动物呢？为什么？”延伸活动：请幼儿想象动物为人类所做的事情，进行创造性绘画，并编成一个小故事。附故事：你想借什么动物有一家动物园真稀奇：这里的动物不光让人看，还往外借呢！借动物？老爷爷活了八十岁头一回听到这个消息。这天，老爷爷正在看电视，马上就给动物园打了个电话。老爷爷说：“我的后背正痒痒……我想借个动物帮我挠痒痒。”“好说，好说。”不一会儿，动物园就给老爷爷送来一只会挠痒痒的猴子。怎么样，好玩吧？借动物的人很多很多：有一位小姐姐，她的红纱巾被风吹到高高的树杈上，连警察叔叔都没有办法取下来。后来小姐姐从动物园借了个头最高的长颈鹿，长颈鹿来到大树下，用嘴轻轻一叨，就把丝巾取了下来。火车站的出口，一位叔叔刚下火车，就给动物园打了个电话，你们猜他要借什么动物？他要借一头黑猩猩！这位叔叔带了好多东西，黑猩猩力气大嘛。可以替他扛箱子，拎包。街上有以为年轻的妈妈。她抱着小宝宝逛商店，走着走着，胳臂酸了，额头上也冒汗了。年轻的妈妈在路边打个电话，动物园马上就给她送来一只袋鼠……听故事的小朋友，如果你们那里的动物园也可以借动物，那么，你最想借什么动物呢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7:00Z</dcterms:modified>
  <cp:revision>2</cp:revision>
  <dc:subject/>
  <dc:title/>
</cp:coreProperties>
</file>