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班语言活动：金色的房子作者：陈琳芳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育幼儿要与同伴友好相处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学习词：亮堂堂、闷、热闹  词组：一闪一闪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注意发准：墙、窗、堂、您等字音准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背景图一幅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小姑娘、小羊、小鸟、小狗、小猴卡片、头饰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亮堂堂、闷、热闹、一闪一闪卡片过程：一、请幼儿看背景图，说说图上有什么？（房子  大树  花草）  房子是什么颜色的呢？（金色的房子，红的墙，绿的窗）师：今天老师就给小朋友带来一个故事：《金色的房子》二、请幼儿仔细听老师讲述故事，并动脑筋回答问题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教师边出示教具（小姑娘、小羊、小鸟、小狗和小猴），边有表情地讲述故事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思考问题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这是一座什么样的房子？（红的墙，绿的窗，金色的屋顶亮堂堂）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房子里住着谁？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小姑娘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" w:hAnsi="Verdana" w:cs="宋体;SimSun"/>
          <w:color w:val="000000"/>
          <w:kern w:val="0"/>
          <w:szCs w:val="21"/>
        </w:rPr>
        <w:t>小羊见了小姑娘的房子是怎么说的？（小姑娘，您早，您那金色的房子真好，红的墙，绿的窗，金色的屋顶亮堂堂！学习词语：亮堂堂）。还有哪些动物也这么说？（小鸟  小狗  小猴）小姑娘听了心里怎么样？（真高兴，并带小动物们在草地上一起唱歌跳舞）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Verdana" w:hAnsi="Verdana" w:cs="宋体;SimSun"/>
          <w:color w:val="000000"/>
          <w:kern w:val="0"/>
          <w:szCs w:val="21"/>
        </w:rPr>
        <w:t>小羊、小鸟、小狗和小猴想到小姑娘的房子里玩，它们都是怎么说的呢？（小姑娘，让我进去玩玩吧！）小姑娘是怎么拒绝的呢？（对小鸟说：不行，你扑棱扑棱地乱飞，会把我的房子弄脏的！）（对小狗说：不行，你汪汪汪地乱叫，会闹得我睡不着觉的！）（小小猴和小羊说：那更不行，你们啪嗒啪嗒地乱跑，会把我家的地板踩坏的！）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Verdana" w:hAnsi="Verdana" w:cs="宋体;SimSun"/>
          <w:color w:val="000000"/>
          <w:kern w:val="0"/>
          <w:szCs w:val="21"/>
        </w:rPr>
        <w:t>小姑娘一个人在房子里的感觉怎么样？（闷极了，学习词语：闷）既然房子里面很闷，那么房子的外面是怎样的呢？由此她打开了窗户</w:t>
      </w:r>
      <w:r>
        <w:rPr>
          <w:rFonts w:cs="宋体;SimSun" w:ascii="Verdana" w:hAnsi="Verdana"/>
          <w:color w:val="000000"/>
          <w:kern w:val="0"/>
          <w:szCs w:val="21"/>
        </w:rPr>
        <w:t>--------</w:t>
      </w:r>
      <w:r>
        <w:rPr>
          <w:rFonts w:ascii="Verdana" w:hAnsi="Verdana" w:cs="宋体;SimSun"/>
          <w:color w:val="000000"/>
          <w:kern w:val="0"/>
          <w:szCs w:val="21"/>
        </w:rPr>
        <w:t>（动物们在草地上玩得正热闹呢。学习词语：热闹）三、欣赏故事第二部分与第四部分，分析小姑娘态度转变的原因。第二部分：小姑娘不让小动物们去房子里玩，那么她一个人在房子里快乐吗？（不快乐）第四部分：小姑娘后来邀请小动物们到房子里玩，那么她们在房子里快乐吗？（快乐极了）小结：让伙伴们来分享自己的快乐才快乐！四、请幼儿进行情景表演。五、以小姑娘的口吻邀请幼儿去房子里玩结束课时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2T04:49:00Z</dcterms:modified>
  <cp:revision>2</cp:revision>
  <dc:subject/>
  <dc:title/>
</cp:coreProperties>
</file>