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名称：快乐的阿嘟（主题活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着主题活动“我喜欢”的主题开始，在我们班中许多的幼儿都知道、了解了各种各样的表情与表现各种表情。但对于人们在各种工作中的快乐与烦恼的心理与情绪还不是太了解，今天通过这个活动让幼儿在故事中了解、体验阿嘟在工作中的快乐的心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故事中阿嘟热爱工作的快乐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小火车头阿嘟的角色，从中体会工作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感受故事中阿嘟热爱工作的快乐情绪、从中体会工作的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导入——欣赏讨论——分享体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《小火车头阿嘟》、一个玩具火车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我带来了会发出声音的玩具，你们想看一看是什么东西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来听一听是怎么样发出声的呢？老师用模仿的口吻向幼儿打招呼：嘟突，嘟突……我是快乐的小火车头阿嘟！你们好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虽然我只是一个最最小的火车头，但我觉得非常快活，因为我喜欢我的工作，我喜欢一边工作一边唱我的《快乐工作歌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用角色的形象，模仿阿嘟快乐的样子摇头晃脑的唱《快乐工作歌》：嘟突，嘟突，阿嘟我来了；嘟突，嘟突，阿嘟我去了；嘟突，嘟突，阿嘟多快乐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欣赏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完整的讲述《小火车头阿嘟》的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阿嘟在修理厂里做的什么？他喜欢他的工作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漂亮火车头没有请阿嘟帮忙，结果发生了什么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最后阿嘟帮助漂亮火车头了吗？当漂亮火车头道歉时，阿嘟是怎么说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讲述故事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分享体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喜欢小火车头阿嘟吗？为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个热爱工作的人一定是快乐的，即便是一份微不足道的工作。就象阿嘟那样，他永远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再次出事阿嘟形象，请幼儿跟着小火车头阿嘟一起唱《快乐工作歌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4:00Z</dcterms:modified>
  <cp:revision>2</cp:revision>
  <dc:subject/>
  <dc:title/>
</cp:coreProperties>
</file>