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故事让幼儿了解关于“马拉松”赛跑的故事，理解故事大意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鼓励幼儿能够大胆地表达，并培养幼儿的语言表达能力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培养幼儿体会“重在参与”的运动精神，以及耐力和意志力。二、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有关《马拉松》故事的连环图片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已经了解奥运会的一些比赛项目。三、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故事欣赏  教师有感情地讲述故事。其中，教师可以对故事中部分不易理解的专有词语和概念做出适当解释。  幼儿借助连环图片，理解故事内容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幼儿对故事比较熟悉的基础上，围绕“奥运精神”，引发幼儿展开讨论，鼓励幼儿大胆地与同伴分享自己的想法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“传令兵菲迪皮得斯一口气从马拉松跑到雅典，你们觉得他怎么样？”（提示：“马拉松”赛跑需要耐力和意志力。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“为什么要在奥运会上设立‘马拉松’这项长跑比赛？”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参加“马拉松”比赛的运动员，能够坚持跑完全程，就是一种胜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故事：在第一届奥林匹克运动会的时候，就设立了“马拉松”的长跑项目。其实，“马拉松”有一段感人的故事：马拉松是希腊的一个地名。很久很久以前，雅典军队在马拉松河谷与波斯皇帝派来的大军展开了激烈的战斗。他们在没有救兵的情况下，团结一心，运用正确的战术技巧，以少胜多，打败了波斯侵略军，取得了辉煌的胜利。当时担任传令兵的菲迪皮得斯奉命将这一胜利消息告诉雅典居民，让受难同胞分享这胜利的喜悦。他一直不停地跑，口渴了也顾不上喝一口水，为的就是能早点把这个消息告诉受难的同胞。他顾不得路途遥远，一口气从马拉松跑到雅典，到达雅典时他已累得精疲力竭，只说了一句“我们胜利了！”就倒在广场，闭上了双眼。后来，曾赴希腊考察的法国语言学家米歇尔</w:t>
      </w:r>
      <w:r>
        <w:rPr>
          <w:rFonts w:cs="宋体;SimSun" w:ascii="Verdana" w:hAnsi="Verdana"/>
          <w:color w:val="000000"/>
          <w:kern w:val="0"/>
          <w:szCs w:val="21"/>
        </w:rPr>
        <w:t>·</w:t>
      </w:r>
      <w:r>
        <w:rPr>
          <w:rFonts w:ascii="Verdana" w:hAnsi="Verdana" w:cs="宋体;SimSun"/>
          <w:color w:val="000000"/>
          <w:kern w:val="0"/>
          <w:szCs w:val="21"/>
        </w:rPr>
        <w:t>布里尔，非常钦佩这位马拉松战役中的爱国战士，他给“奥运会之父”顾拜旦写了一封长信，建议在</w:t>
      </w:r>
      <w:r>
        <w:rPr>
          <w:rFonts w:cs="宋体;SimSun" w:ascii="Verdana" w:hAnsi="Verdana"/>
          <w:color w:val="000000"/>
          <w:kern w:val="0"/>
          <w:szCs w:val="21"/>
        </w:rPr>
        <w:t>1896</w:t>
      </w:r>
      <w:r>
        <w:rPr>
          <w:rFonts w:ascii="Verdana" w:hAnsi="Verdana" w:cs="宋体;SimSun"/>
          <w:color w:val="000000"/>
          <w:kern w:val="0"/>
          <w:szCs w:val="21"/>
        </w:rPr>
        <w:t>年第一届奥运会上增设一项以“马拉松”命名的长跑赛，以纪念这位可歌可泣的战士。他同时提出，愿捐出一个“布里尔”银杯作为对冠军的奖赏。于是，这个建议被欣然采纳。从此，马拉松比赛便风行于世，而且一直作为奥运会的传统比赛项目。这就是“马拉松”长跑比赛的由来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5:00Z</dcterms:modified>
  <cp:revision>2</cp:revision>
  <dc:subject/>
  <dc:title/>
</cp:coreProperties>
</file>