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语言活动：拍手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复习拍手歌的基础上，学习创编拍手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学习儿歌的兴趣，发展创造性思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卡片与幼儿人数相同、玩具动物（小狗、梅花鹿、老鼠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偶架、春天的背景图一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会歌曲《小朋友，想一想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背景图，交待内容，引起幼儿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知道，现在是什么季节？许多小动物也来到草地上，它们想找小朋友们做“拍手歌”的游戏呢，什么叫拍手歌？对了，拍手歌就是一边拍手，一边说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“大象拍手歌”和“小兔拍手歌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小朋友，想一想，什么动物鼻子长？答：鼻子长，是大象，大象鼻子最最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小朋友，想一想，什么动物耳朵长？答：耳朵长，是小兔，小兔耳朵最最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创编拍手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编“小狗拍手歌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出示小狗玩具，请幼儿说说小狗的特点（汪汪叫、爱吃肉骨头、嗅觉特别好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编儿歌，老师可以先问：小朋友，想一想，什么动物汪汪叫？让幼儿回答。然后再请幼儿独立创编。对编得好的，进行鼓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编“梅花鹿拍手歌”（过程同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编“狐狸拍手歌”（过程同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由创编拍手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春天背景图，请幼儿到草地上找一找藏了什么小动物，找一个自己编拍手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创编，老师进行巡回指导，鼓励幼儿互相说说自己编的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“点兵点将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以此游戏请幼儿分别说说自编的儿歌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2:00Z</dcterms:modified>
  <cp:revision>2</cp:revision>
  <dc:subject/>
  <dc:title/>
</cp:coreProperties>
</file>