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一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能理解故事，并清楚地说出故事的内容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能说出运动的好处，乐意参加各项体育锻炼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准备：故事挂图，胖胖的单张图片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出示胖胖的单张照片。提问：这个男孩子叫胖胖，你知道他为什么叫胖胖吗？为什么他会这么胖呢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讲故事的前半部分。提问：你有什么好办法可以帮胖胖减肥吗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讲故事的后半部分。提问：胖胖减肥成功了吗？他用的是什么办法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看挂图完整听故事。提问：胖胖为什么会长得那么胖？肥胖给他带来了哪些麻烦？小结：胖胖经过自己的努力，坚持运动、锻炼，最后终于减肥成功了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幼儿边看挂图，边和教师一起讲故事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讨论运动的好处。提问：胖胖通过坚持运动成功地减肥了，运动除了可以帮助我们减肥，还有哪些好处呢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四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建议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在语言区继续提供挂图及幼儿用书，供幼儿讲述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利用该活动可以对班上的肥胖儿进行教育，鼓励他们多多参加运动，改变他们的身体状况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在日常活动中，鼓励幼儿多锻炼，让身体更健康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故事胖胖减肥  胖胖今年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岁了，他特别爱吃肉，而且每天都要吃肯德基、麦当劳。胖胖最讨厌运动了，他觉得又累又不好玩。结果他变成了个小胖墩！胖胖有多胖呢？让我来告诉你吧。  胖胖的班级在幼儿园的三楼，他要是想从楼下走到楼上，得花半个小时的时间，因为他太胖了，爬不动，每上一层楼梯，都要休息好一会儿。  小朋友都去玩滑滑梯了，胖胖也想玩，可是他太胖了，爬不上去。小朋友和老师一起帮助他，推的推，拉的拉，好不容易上去了。可是谁知道他从滑梯上滑下来的时候，被卡在了滑梯中间，上又上不去，下又下不来，急得胖胖直哭。  最危险的是有一次，胖胖和妈妈上街玩。妈妈看到是绿灯就牵着胖胖过马路，谁知胖胖太胖了，走起路来就特别慢，绿灯都变成红灯了，他们才过了一半马路。要不是警察叔叔及时让所有的车子停下来，胖胖和妈妈就要被车撞了！  肥胖给胖胖带来了太多的麻烦，于是他决定减肥。他到医院去看医生，医生爷爷告诉他得多吃蔬菜、水果，少吃肉，什么肯德基、麦当劳都不能再吃了。最重要的是每天都要运动，坚持锻炼身体，这样才能成功的减肥。于是胖胖每天都坚持早早起床，跑步、跳绳锻炼身体，在幼儿园也积极地参加各项运动，不再偷懒了。现在已经没有人再叫他胖胖了，你猜，他减肥成功了吗？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4:48:00Z</dcterms:modified>
  <cp:revision>2</cp:revision>
  <dc:subject/>
  <dc:title/>
</cp:coreProperties>
</file>