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散文，感知散文优美、宁静的意境美，感受小笋娃的活泼、稚拙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欢用身体动作来表现散文内容，感受小笋娃和竹子妈妈的对话的亲切、可爱的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丰富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诱人”。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竹子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-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小笋娃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小笋娃挂饰若干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笋和竹子。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朗诵散文，幼儿欣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结合身体动作朗诵散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首好听的散文叫什么名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喜欢哪些好听的话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课件，熟悉散文中的对话，丰富词“诱人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课件，进一步熟悉散文中的内容。教师导语：散文中还有哪些好听的话呢？我们一起来看一看、听一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帮助幼儿了解散文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春雨带着带着春天的问候来到了大地上，唤醒了谁？他们怎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们使劲用尖尖的脑袋顶着头顶上的泥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第一个钻出了地面，是怎样钻出来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个长得细细长长的小个子钻得最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学一学小笋娃钻出地面的样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笋娃钻出地面后看到了什么美景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片诱人的草地像一块块绿色的地毯铺在小山坡上，星星点点的红、黄、蓝缀在上面，那是一簇簇刚开的小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丰富词“诱人”，诱人就是很吸引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用“诱人”说一句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多的小笋娃钻出地面后他们说了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妈妈，妈妈，你在哪里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竹子妈妈又是怎样说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 (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孩子，妈妈在这儿呢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角色表演笋娃和竹子妈妈的对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笋娃们看到竹子妈妈后，心里是怎么想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道那穿着绿衣裳、个子高高的竹子就是妈妈？她怎么和我们一点也不像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一起复述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妈妈是怎么对小笋娃说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孩子，别奇怪，过不了多久，你们就会和妈妈长得一样了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7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了竹子妈妈的话，小笋娃是怎么说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吗，那要过多久呢？我们好想快快长大，长得和妈妈一样高，好看见更远的地方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笋娃为什么想快快长大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看见更远的地方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角色表演笋娃和竹子妈妈的对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想长大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笋娃们在慢慢地长大，终于有一天，当笋娃们能拉到妈妈的手臂了的时候，他们高兴地怎么样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兴地叫了起来：“哦，我们长大啰，长得和妈妈一样高啰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学一学他们高兴的样子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表演散文。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-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幼儿戴着头饰当竹子妈妈，一个幼儿戴着头饰当钻得最快的小笋娃，其他的幼儿当好多好多的小笋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散文：笋娃“滴答、滴答”，小雨带着春天的问候，来到了大地上，唤醒了躲在泥土里的笋娃们，它们使劲用尖尖的脑袋顶着头顶上的泥土，都争着想看看大地究竟是什么样的。那个长得细细长长的小个子钻得最快，他使劲吸了一口气，用力一顶，哇，终于钻出了地面。小笋娃争大眼睛，看着眼前的美景：大片诱人的草地像一块块绿色的地毯铺在小山坡上，星星点点的红、黄、蓝缀在上面，那是一簇簇刚开的小花。没多久，好多好多的笋娃也钻出了地面。“妈妈，妈妈，你在哪里？”笋娃们大呼小叫着。“好孩子，妈妈在这儿呢。”笋娃们的头顶上传来了“沙沙沙”的声音，他们抬头一看，心想：难道那穿着绿衣裳、个子高高的竹子就是妈妈？她怎么和我们一点也不像呢？小笋娃们看着自己黑不溜秋、头上长着几根绿毛的身子，再看妈妈那一节一节圆圆的、长长的身子，非常奇怪。妈妈好像知道笋娃们的心思一样，低着头笑咪咪地说：“好孩子，别奇怪，过不了多久，你们就会和妈妈长得一样了。”“是吗，那要过多久呢？我们好想快快长大，长得和妈妈一样高，好看见更远的地方。”春风轻轻地吹着，春雨轻轻地抚摩着，笋娃们慢慢地在长大，黑乎乎的外衣太小了，已经包不住他们渐渐变粗、长高的身体了。不久，细细长长的竹枝上，又长出了绿绿的小嫩芽。阳光暖暖地照着，终于有一天，当笋娃们能拉到妈妈的手臂了的时候，他们高兴地叫了起来：“哦，我们长大啰，长得和妈妈一样高啰。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2:00Z</dcterms:modified>
  <cp:revision>2</cp:revision>
  <dc:subject/>
  <dc:title/>
</cp:coreProperties>
</file>