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教师提供的线索想象故事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并会讲述故事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享受故事带来的快乐、幽默和趣味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脑动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根据教师提供的线索，想象故事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索一：了解故事的开始与结尾部分，想象故事的中间情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鼠小弟穿了一件什么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给鼠小弟织的小背心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来鼠小弟怎么了？小背心怎么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鼠小弟的小背心怎么会变成这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鼠小弟的小背心会变成这样，是和这几个小动物有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索二：播放电脑动画，提供故事中的主要角色，鼓励幼儿再次想象故事情节及人物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几个小动物一个比一个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和它们有关呢？（教师再次鼓励幼儿猜想故事情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是不是这样的呢？让我们再来看一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线索三：教师播放故事情节一：小鸭子与鼠小弟之间的对话，启发幼儿猜想故事为什么会有这样的结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谁想穿鼠小弟的小背心？它对鼠小弟怎么说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子穿上鼠小弟的小背心合适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能知道鼠小弟的小背心为什么会变成这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是不是小朋友们刚才所想、所说的那样？好，我们一起来看看这个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完整播放电脑动画《鼠小弟的小背心》，中途引导幼儿说出角色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老师看见有很多小朋友听了这个故事都笑了，为什么你们觉得这个故事好笑呢？你们喜欢这个故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故事还没起名字呢？我们一起来看看这个故事的作者给故事起了一个什么名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播放故事的名字，引导幼儿读一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播放电脑动画《鼠小弟的小背心》，师生共同讲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供新的线索，发展图书的新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妈妈又给鼠小弟织了一件小背心，鼠小弟还会把小背心借给别人吗？为什么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7:00Z</dcterms:modified>
  <cp:revision>2</cp:revision>
  <dc:subject/>
  <dc:title/>
</cp:coreProperties>
</file>