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语言活动：我的小手本领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了解小手的各个部位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知道小手本领大，愿意自己的事情自己做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谜语《手》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手本领图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认识小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猜谜的方式引出话题：一样东西人人有，一只左来一只右，吃饭穿衣都靠它，它是我的好朋友。  引导幼儿围绕“小手”进行谈话  小手是什么样的？（手心、手背、五个手指头）  说说五个手指的名称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小手本领大</w:t>
      </w:r>
      <w:r>
        <w:rPr>
          <w:rFonts w:cs="宋体;SimSun" w:ascii="Verdana" w:hAnsi="Verdana"/>
          <w:color w:val="000000"/>
          <w:kern w:val="0"/>
          <w:szCs w:val="21"/>
        </w:rPr>
        <w:t>&amp;;#61548  </w:t>
      </w:r>
      <w:r>
        <w:rPr>
          <w:rFonts w:ascii="Verdana" w:hAnsi="Verdana" w:cs="宋体;SimSun"/>
          <w:color w:val="000000"/>
          <w:kern w:val="0"/>
          <w:szCs w:val="21"/>
        </w:rPr>
        <w:t>说说你的小手有些什么本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比一比、赛一赛：教师出示小手本领图，让幼儿看一看上面的小手都有哪些本领。教师说明：我们来比一比，老师每天都会观察谁的小手最能干，把有此本领的小朋友名字写在小红旗上，插在相应的图示上，到最后看看谁的小红旗最多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玩小手游戏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试试自己的小手会怎样活动？如：举手、拍手、伸手、握拳等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1:00Z</dcterms:modified>
  <cp:revision>2</cp:revision>
  <dc:subject/>
  <dc:title/>
</cp:coreProperties>
</file>