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情境游戏中学习并正确使用量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情境调动幼儿参与活动的积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柜上摆有四个瓶子、五顶帽子、三双袜子、实物桌子一张、椅子两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应的图及字卡及头饰数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情境，感受儿歌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扮小兔子：我是小兔子，要开小铺子，欢迎大家光临。我的铺子里有许多货物，看一看都有什么？（引导幼儿初步了解儿歌内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鸭子（教师扮演）上来买东西，依次说出想买的东西，如说错量词，可停下来引导幼儿纠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想一想都有什么东西被买走了，并随着幼儿的发言出示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感受儿歌并运用量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按顺序看图与字卡，朗诵儿歌，帮幼儿理解“张、把、双、个、顶”是量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新布置展示柜，请幼儿参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货物都卖完了，我还要进一些货。”引导幼儿观察都有哪些货物，鼓励幼儿正确运用量词来买货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全休幼儿都参与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我的生意真是太好了。我还要开几家分店。请大家来做售货员。”（提醒幼儿注意售货员要有礼貌，别人说对量词才能把东西卖给他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游戏，鼓励幼儿正确使用量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附儿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兔子，开铺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张小桌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两把小椅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双小袜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个小瓶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顶小帽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兔子的东西卖完了，明天再来开铺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9:00Z</dcterms:modified>
  <cp:revision>2</cp:revision>
  <dc:subject/>
  <dc:title/>
</cp:coreProperties>
</file>