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了解小蚱蜢的行动方式，体验儿歌的趣味性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通过操作指偶和表演游戏表现蚱蜢的行动方式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蚱蜢的形象图、小纸条、水彩笔、剪刀、浆糊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区角中认识过小蚱蜢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到户外采摘狗尾草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欣赏儿歌。——小蚱蜢有什么本领？——教师用儿歌《小蚱蜢学跳高》总结蚱蜢跳跃的行动方式。——幼儿模仿小蚱蜢的跳跃动作。——小蚱蜢学跳高时发生了一件什么事情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制作指偶。——提供小蚱蜢的形象图，请幼儿涂色，沿线剪下，将小纸条按手指粗细粘成纸圈，将蚱蜢贴在小纸圈上做成指偶。——连续播放儿歌录音作为背景，指导幼儿制作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表演。——幼儿边操作指偶，边做蚱蜢跳跃状。——幼儿可两人结伴一起朗诵儿歌。其中一幼儿操作蚱蜢指偶，一幼儿手持一根狗尾草进行配合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身体动作来模拟昆虫的行动方式，幼儿会很感兴趣，由此可扩展到模拟其他动物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根据本班幼儿的情况，将重点放在认识小蚱蜢上，或放在儿歌欣赏上。  儿歌小蚱蜢学跳高小蚱蜢，学跳高，一跳跳上狗尾草。腿一弹，脚一翘，哪个有我跳得高，草一溜，摔一跤，头上跌个大青包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5:00Z</dcterms:modified>
  <cp:revision>2</cp:revision>
  <dc:subject/>
  <dc:title/>
</cp:coreProperties>
</file>