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体验手部动作与影子之间的关系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萌发对手影游戏的兴趣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已有做手影游戏的经验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台灯若干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它们是谁。——挂图或幼儿活动材料。——幼儿观察挂图，自由交流。——根据幼儿的热点话题设疑：你看到了什么？新房子中为什么总会出现黑影？它们到底是谁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谁是新邻居。——幼儿带着问题，边看挂图，边完整欣赏故事。——哪些小动物成了新邻居？——房子里的小兔、小羊、大狼是怎么回事？——新房子里住的究竟是谁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手影像什么。——打开台灯，教师表演手影游戏供幼儿欣赏，说说手影像什么。——幼儿自由结伴玩手影游戏，感受手部动作与影子之间的关系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建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鼓励幼儿晚上在家中进行手影游戏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注意安全使用台灯，如有条件，可采用户外的自然光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故事  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居小动物们搬进新盖的房子，成了新邻居。晚上，新邻居们一起在外面的院子里玩。忽然，一幢新房子的窗子里有一个大大的黑影。喔，那个黑影是小羊。原来，新邻居是小山羊。嘿，好奇怪，窗户里的黑影变成了小兔。原来，小兔也是新邻居。哇！不好了，窗户里的黑影变成了大狼。小动物们一边跑过去，一边喊：“快跑呀，小兔！快跑呀，小羊！你们屋里有大狼！”那屋子的门忽然开了，小猴笑嘻嘻地出来了，他开心地说：“哪有大狼啊，那是我在做手影游戏。”小动物们都学起了手影游戏，一会儿变小狗，一会儿变头牛，真有趣！新邻居们天天表演手影游戏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8:00Z</dcterms:modified>
  <cp:revision>2</cp:revision>
  <dc:subject/>
  <dc:title/>
</cp:coreProperties>
</file>