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让幼儿了解各种运动护具及其用途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培养幼儿的自我保护的意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活动准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知识经验的准备：幼儿已经初步掌握身体上会动的部位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一个身上穿戴着各种护具的幼儿图例（护具包括：头盔、护腕、护肘、护肩、腰带、护腿、护膝、护踝等）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运动员穿戴着护具参加运动时的照片或图片若干张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活动过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回忆身体上会动的部位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出示幼儿图例，讨论：</w:t>
      </w:r>
      <w:r>
        <w:rPr>
          <w:rFonts w:cs="宋体;SimSun" w:ascii="Verdana" w:hAnsi="Verdana"/>
          <w:color w:val="000000"/>
          <w:kern w:val="0"/>
          <w:szCs w:val="21"/>
        </w:rPr>
        <w:t xml:space="preserve">&amp;;#61501; </w:t>
      </w:r>
      <w:r>
        <w:rPr>
          <w:rFonts w:ascii="Verdana" w:hAnsi="Verdana" w:cs="宋体;SimSun"/>
          <w:color w:val="000000"/>
          <w:kern w:val="0"/>
          <w:szCs w:val="21"/>
        </w:rPr>
        <w:t>这个小朋友身上的穿戴和我们有什么不一样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你知道他们有什么用吗</w:t>
      </w:r>
      <w:r>
        <w:rPr>
          <w:rFonts w:cs="宋体;SimSun" w:ascii="Verdana" w:hAnsi="Verdana"/>
          <w:color w:val="000000"/>
          <w:kern w:val="0"/>
          <w:szCs w:val="21"/>
        </w:rPr>
        <w:t xml:space="preserve">? </w:t>
      </w:r>
      <w:r>
        <w:rPr>
          <w:rFonts w:ascii="Verdana" w:hAnsi="Verdana" w:cs="宋体;SimSun"/>
          <w:color w:val="000000"/>
          <w:kern w:val="0"/>
          <w:szCs w:val="21"/>
        </w:rPr>
        <w:t>猜猜他要去做什么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为什么要穿戴上这些运动护具？（幼儿无法识别的运动护具教师可加以补充，提升幼儿经验）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出示运动员图片，讨论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他们是谁？在做什么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他们戴了哪些运动护具？为什么要戴？（进一步巩固运动护具的名称及其作用）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说说我们平时在做哪些运动时要戴上运动护具？如果没有穿戴运动护具，会怎么样？  让幼儿体会到运动护具对运动安全的重要性，从而激发幼儿在运动中穿戴运动护具的积极性，提高幼儿在运动中的自我保护意识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46:00Z</dcterms:modified>
  <cp:revision>2</cp:revision>
  <dc:subject/>
  <dc:title/>
</cp:coreProperties>
</file>